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凡人生存与希望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末世凡人的世界充满了无尽的挑战和未知。他们是幸存者，是那些在灾难来临时选择坚守的人。他们的生活充满了艰辛，但也孕育着希望。</w:t>
      </w:r>
      <w:r>
        <w:rPr>
          <w:sz w:val="32"/>
          <w:szCs w:val="32"/>
        </w:rPr>
        <w:t>&lt;/p&gt;&lt;p&gt;&lt;img src="/static-img/EurHPMO459TAGDVGVMCnsaT8n3VD6fiLj-1BAMP_uRmYZS_Ge9b6RuAoyz9zJKM1.jpg"&gt;&lt;/p&gt;&lt;p&gt;</w:t>
      </w:r>
      <w:r>
        <w:rPr>
          <w:sz w:val="32"/>
          <w:szCs w:val="32"/>
        </w:rPr>
        <w:t>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凡人的世界是一个残酷而不公正的地方。在这里，每个人都必须为自己的生存而奋斗。这包括寻找食物、水源、庇护所，以及保护自己不受野兽或其他人类的威胁。在这样的环境下，强者得以生存，而弱者往往被淘汰。</w:t>
      </w:r>
      <w:r>
        <w:rPr>
          <w:sz w:val="32"/>
          <w:szCs w:val="32"/>
        </w:rPr>
        <w:t>&lt;/p&gt;&lt;p&gt;&lt;img src="/static-img/CNP0TuPMZJslwo_Rm73sE6T8n3VD6fiLj-1BAMP_uRngj87PU_n9UBEspGHMSj-tC4corremH2NQkaxUZU2yz8fs65QEayQ5-hc-6r5HqvM.jpg"&gt;&lt;/p&gt;&lt;p&gt;</w:t>
      </w:r>
      <w:r>
        <w:rPr>
          <w:sz w:val="32"/>
          <w:szCs w:val="32"/>
        </w:rPr>
        <w:t>社会结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末世凡人开始建立新的社会结构。一些人组成了小团体，以便更好地分配资源和提供安全感。而另一些人则选择独自前行，这取决于个人的选择和能力。</w:t>
      </w:r>
      <w:r>
        <w:rPr>
          <w:sz w:val="32"/>
          <w:szCs w:val="32"/>
        </w:rPr>
        <w:t>&lt;/p&gt;&lt;p&gt;&lt;img src="/static-img/U8vrpRB9d1UNFRpxPg4QTKT8n3VD6fiLj-1BAMP_uRngj87PU_n9UBEspGHMSj-tC4corremH2NQkaxUZU2yz8fs65QEayQ5-hc-6r5HqvM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的环境，末世凡人们发明了许多新的工具和方法。比如，他们学会如何利用废弃建筑材料来修建新的居住空间，又或者如何利用自然资源制造武器防御。</w:t>
      </w:r>
      <w:r>
        <w:rPr>
          <w:sz w:val="32"/>
          <w:szCs w:val="32"/>
        </w:rPr>
        <w:t>&lt;/p&gt;&lt;p&gt;&lt;img src="/static-img/O1UFExOMzac9z2YawqSTIqT8n3VD6fiLj-1BAMP_uRngj87PU_n9UBEspGHMSj-tC4corremH2NQkaxUZU2yz8fs65QEayQ5-hc-6r5HqvM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末世带来了巨大的破坏，但人类文化并没有完全消亡。末世凡人们通过口头传述以及在可用的媒体上留下的痕迹，如书籍、音频记录等，将过去的知识与故事传递给后代，为未来指明方向。</w:t>
      </w:r>
      <w:r>
        <w:rPr>
          <w:sz w:val="32"/>
          <w:szCs w:val="32"/>
        </w:rPr>
        <w:t>&lt;/p&gt;&lt;p&gt;&lt;img src="/static-img/CNRGwjU7-rQK1wxT3KaEC6T8n3VD6fiLj-1BAMP_uRngj87PU_n9UBEspGHMSj-tC4corremH2NQkaxUZU2yz8fs65QEayQ5-hc-6r5HqvM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战争状态会对任何个体的心理健康产生影响。末世凡人们经常面临恐惧、失落甚至是精神崩溃。但也有很多人能够克服这些困难，并找到一种平衡来维持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末世凡人才有一个共同目标，那就是重建一个更加完善的地球。此过程需要跨越多个领域，从基础设施建设到教育再到科技创新，每一步都至关重要。而最终目的是创造一个更加平衡且繁荣的世界，让所有生命都能得到尊重和保护。</w:t>
      </w:r>
      <w:r>
        <w:rPr>
          <w:sz w:val="32"/>
          <w:szCs w:val="32"/>
        </w:rPr>
        <w:t>&lt;/p&gt;&lt;p&gt;&lt;a href = "/doc/613289-</w:t>
      </w:r>
      <w:r>
        <w:rPr>
          <w:sz w:val="32"/>
          <w:szCs w:val="32"/>
        </w:rPr>
        <w:t>末世凡人生存与希望的边缘</w:t>
      </w:r>
      <w:r>
        <w:rPr>
          <w:sz w:val="32"/>
          <w:szCs w:val="32"/>
        </w:rPr>
        <w:t>.doc" rel="alternate" download="613289-</w:t>
      </w:r>
      <w:r>
        <w:rPr>
          <w:sz w:val="32"/>
          <w:szCs w:val="32"/>
        </w:rPr>
        <w:t>末世凡人生存与希望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