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奇幻冒险动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冒险动物世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深处，传说有一片被称为“龙物”的神秘领地，那里居住着各种各样的异形生物，它们与我们常见的动物迥然不同。这些生物不仅拥有人类的智慧和情感，还拥有一种强大的魔法力量。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记录了这一切。</w:t>
      </w:r>
      <w:r>
        <w:rPr>
          <w:sz w:val="32"/>
          <w:szCs w:val="32"/>
        </w:rPr>
        <w:t>&lt;/p&gt;&lt;p&gt;&lt;img src="/static-img/Wt6qkJ5lWisRhdZB54Yriw.jpg"&gt;&lt;/p&gt;&lt;p&gt;</w:t>
      </w:r>
      <w:r>
        <w:rPr>
          <w:sz w:val="32"/>
          <w:szCs w:val="32"/>
        </w:rPr>
        <w:t>它们是如何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每一位龙物都有其独特的能力和技能。有的能够操控火焰，有的能控制水波，还有的则能呼风唤雨。它们之间相互依存，共同维护着这片生态平衡。在这里，每一个生物都扮演着不可或缺的一角，而他们之间的情感纽带更是坚不可摧。</w:t>
      </w:r>
      <w:r>
        <w:rPr>
          <w:sz w:val="32"/>
          <w:szCs w:val="32"/>
        </w:rPr>
        <w:t>&lt;/p&gt;&lt;p&gt;&lt;img src="/static-img/GY9oXAu97wG6Xovs_svXoQ.jpg"&gt;&lt;/p&gt;&lt;p&gt;</w:t>
      </w:r>
      <w:r>
        <w:rPr>
          <w:sz w:val="32"/>
          <w:szCs w:val="32"/>
        </w:rPr>
        <w:t>为什么要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最原始、最原始生物群落之一，龙物也面临着严峻挑战。一方面，由于自然环境变化，它们的地盘正逐渐缩小；另一方面，一些邪恶势力试图捕捉这些稀有生物来进行研究或者商业利用。这使得那些热爱自由生活的人士不得不出手相助，用尽一切方法去保护这些宝贵生命。</w:t>
      </w:r>
      <w:r>
        <w:rPr>
          <w:sz w:val="32"/>
          <w:szCs w:val="32"/>
        </w:rPr>
        <w:t>&lt;/p&gt;&lt;p&gt;&lt;img src="/static-img/bLy3kmpc4Hz8PVA0lgIr2Q.jpg"&gt;&lt;/p&gt;&lt;p&gt;</w:t>
      </w:r>
      <w:r>
        <w:rPr>
          <w:sz w:val="32"/>
          <w:szCs w:val="32"/>
        </w:rPr>
        <w:t>科技与魔法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和保护这批神秘生物，一支由科学家、野生动保专家及魔法师组成的小队开始了一项跨学科研究项目。在这个过程中，他们运用先进科技手段，如卫星监测系统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技术等，并且学习到使用基本魔法法术，以便更好地接近和观察龙物。</w:t>
      </w:r>
      <w:r>
        <w:rPr>
          <w:sz w:val="32"/>
          <w:szCs w:val="32"/>
        </w:rPr>
        <w:t>&lt;/p&gt;&lt;p&gt;&lt;img src="/static-img/ydCEPrsodf6o9f_BhCme3Q.jpg"&gt;&lt;/p&gt;&lt;p&gt;</w:t>
      </w:r>
      <w:r>
        <w:rPr>
          <w:sz w:val="32"/>
          <w:szCs w:val="32"/>
        </w:rPr>
        <w:t>当科技遇见传统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提供了许多帮助，但对于真正理解龙物行为模式以及它对环境影响，最重要的是听取当地居民关于他们文化传统中的故事和智慧。通过这样的结合，小队成员学会了尊重自然界，以及将这种尊重融入到他们工作中去，这是一个既令人振奋又充满挑战性的旅程。</w:t>
      </w:r>
      <w:r>
        <w:rPr>
          <w:sz w:val="32"/>
          <w:szCs w:val="32"/>
        </w:rPr>
        <w:t>&lt;/p&gt;&lt;p&gt;&lt;img src="/static-img/8BqrWDA9LxgoLPNhm63AVA.jpg"&gt;&lt;/p&gt;&lt;p&gt;</w:t>
      </w:r>
      <w:r>
        <w:rPr>
          <w:sz w:val="32"/>
          <w:szCs w:val="32"/>
        </w:rPr>
        <w:t>未来展望：共建绿色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团队已经收集到了大量关于龙物及其栖息地的大量信息，并成功制定出了有效策略来维护这一生态系统。此外，他们还教育公众提高意识，让更多人参与到保护大自然行动中来。这场跨越边界、跨越领域的大型合作，不仅给予了我们一个全新的视角，也让我们认识到了人类与其他生命体间共同构建美好未来的重要性。而在这样一个共建绿色家园的心灵深处，是不是也可以找到那份属于我们的归属感呢？</w:t>
      </w:r>
      <w:r>
        <w:rPr>
          <w:sz w:val="32"/>
          <w:szCs w:val="32"/>
        </w:rPr>
        <w:t>&lt;/p&gt;&lt;p&gt;&lt;a href = "/doc/613092-</w:t>
      </w:r>
      <w:r>
        <w:rPr>
          <w:sz w:val="32"/>
          <w:szCs w:val="32"/>
        </w:rPr>
        <w:t>龙物视频奇幻冒险动物世界</w:t>
      </w:r>
      <w:r>
        <w:rPr>
          <w:sz w:val="32"/>
          <w:szCs w:val="32"/>
        </w:rPr>
        <w:t>.doc" rel="alternate" download="613092-</w:t>
      </w:r>
      <w:r>
        <w:rPr>
          <w:sz w:val="32"/>
          <w:szCs w:val="32"/>
        </w:rPr>
        <w:t>龙物视频奇幻冒险动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