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嫂子温柔照顾弟弟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XpTighcxkQjVeySGKqFuon_CzttPFC1_sNszT29WhKi0uabVjWjkuVlsInnU5e8Y.jpg"&gt;&lt;/p&gt;&lt;p&gt;</w:t>
      </w:r>
      <w:r>
        <w:rPr>
          <w:sz w:val="32"/>
          <w:szCs w:val="32"/>
        </w:rPr>
        <w:t>在一个充满爱与责任感的家庭里，有一位年轻的女性，她不仅是一位姐姐，更是一位哥哥的守护者。她温柔而坚韧，是家中的支柱。她的故事，在韩剧嫂子照顾弟弟电影中，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&lt;img src="/static-img/qdvnh0wSAmh4Sy52jyJk53_CzttPFC1_sNszT29WhKhpj6ptEqVEpGXNoNZfOI1H6ED11PZQmQXQR12H07wAKQ.jpg"&gt;&lt;/p&gt;&lt;p&gt;</w:t>
      </w:r>
      <w:r>
        <w:rPr>
          <w:sz w:val="32"/>
          <w:szCs w:val="32"/>
        </w:rPr>
        <w:t>她每天早上六点起床，为的是给整个家人准备一顿丰盛的早餐。虽然她的工作很忙碌，但她从未忘记了对兄长负责。在忙碌的一天结束时，她总是会花时间陪伴着他，让他感到被爱和被重视。这样的日常，是他们之间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RJWLLIkMKrlDQ1Qacfup_H_CzttPFC1_sNszT29WhKhpj6ptEqVEpGXNoNZfOI1H6ED11PZQmQXQR12H07wAKQ.png"&gt;&lt;/p&gt;&lt;p&gt;</w:t>
      </w:r>
      <w:r>
        <w:rPr>
          <w:sz w:val="32"/>
          <w:szCs w:val="32"/>
        </w:rPr>
        <w:t>生活中总有风雨，面对经济困难、健康问题等各种挑战，这位嫂子始终保持冷静和勇气。她不仅为自己打拼，还要确保兄长得到适当关心和治疗。在这个过程中，她学会了更多关于如何更好地照顾人，同时也成为了一个更加强大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Db1KnBZY6S-PTgEHjU6E-3_CzttPFC1_sNszT29WhKhpj6ptEqVEpGXNoNZfOI1H6ED11PZQmQXQR12H07wAKQ.png"&gt;&lt;/p&gt;&lt;p&gt;</w:t>
      </w:r>
      <w:r>
        <w:rPr>
          <w:sz w:val="32"/>
          <w:szCs w:val="32"/>
        </w:rPr>
        <w:t>除了物质上的帮助，这位嫂子更是提供了无限的情感支持。当她的哥哥遇到压力或悲伤时，她总能用自己的方式安慰他，无论是在言语上的鼓励还是在行动上的默契配合，都让他的心灵得到慰藉。这份相互依靠，让他们之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954gtlWzQ-OFQ70iRxfwfX_CzttPFC1_sNszT29WhKhpj6ptEqVEpGXNoNZfOI1H6ED11PZQmQXQR12H07wAKQ.jpg"&gt;&lt;/p&gt;&lt;p&gt;</w:t>
      </w:r>
      <w:r>
        <w:rPr>
          <w:sz w:val="32"/>
          <w:szCs w:val="32"/>
        </w:rPr>
        <w:t>这部电影通过讲述这样一个普通但又非凡的家庭故事，引发了观众深刻的共鸣。人们开始思考：在我们繁忙且自我中心化的现代社会里，我们是否还能够像这位嫂子一样，用真挚的情感去关怀周围的人？这种简单却又复杂的情感交流，不禁让我们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一种温馨而平实的方式向观众展示了这一家的幸福结局。而对于那些观看过这部影片的人来说，它提醒我们：真正重要的事情，并不是金钱或者权力，而是那些细小却至关重要的人际关系，以及它们所蕴含的心灵连接。这就是“韩剧嫂子照顾弟弟电影”之所以令人动容的地方——它教会我们珍惜生命中的每一次接触，每一次关怀，每一次爱。</w:t>
      </w:r>
      <w:r>
        <w:rPr>
          <w:sz w:val="32"/>
          <w:szCs w:val="32"/>
        </w:rPr>
        <w:t>&lt;/p&gt;&lt;p&gt;&lt;a href = "/doc/612935-</w:t>
      </w:r>
      <w:r>
        <w:rPr>
          <w:sz w:val="32"/>
          <w:szCs w:val="32"/>
        </w:rPr>
        <w:t>韩剧嫂子温柔照顾弟弟的日常</w:t>
      </w:r>
      <w:r>
        <w:rPr>
          <w:sz w:val="32"/>
          <w:szCs w:val="32"/>
        </w:rPr>
        <w:t>.doc" rel="alternate" download="612935-</w:t>
      </w:r>
      <w:r>
        <w:rPr>
          <w:sz w:val="32"/>
          <w:szCs w:val="32"/>
        </w:rPr>
        <w:t>韩剧嫂子温柔照顾弟弟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