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公共玩具海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公共玩具海棠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公共玩具海棠是我们共同的财富，它不仅为我们的学习生活增添了一抹绿意，也让我们的课间时间变得更加丰富多彩。下面，我们将从不同的角度来探讨这份宝贵的礼物。</w:t>
      </w:r>
      <w:r>
        <w:rPr>
          <w:sz w:val="32"/>
          <w:szCs w:val="32"/>
        </w:rPr>
        <w:t>&lt;/p&gt;&lt;p&gt;&lt;img src="/static-img/1NA4QNjXDUmybbM2ip6Fyg.png"&gt;&lt;/p&gt;&lt;p&gt;</w:t>
      </w:r>
      <w:r>
        <w:rPr>
          <w:sz w:val="32"/>
          <w:szCs w:val="32"/>
        </w:rPr>
        <w:t>班级凝聚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公共玩具海棠不仅是一件物品，更是我们班际关系和谐、团结一致的象征。在每个放学后的自由活动时，同学们都围绕着它嬉戏笑谈，这种互动无疑加深了彼此之间的情感联系，让我们在学习上也能相互支持、共同进步。</w:t>
      </w:r>
      <w:r>
        <w:rPr>
          <w:sz w:val="32"/>
          <w:szCs w:val="32"/>
        </w:rPr>
        <w:t>&lt;/p&gt;&lt;p&gt;&lt;img src="/static-img/ydiGEzpyBFC9JcgAhliNkg.png"&gt;&lt;/p&gt;&lt;p&gt;</w:t>
      </w:r>
      <w:r>
        <w:rPr>
          <w:sz w:val="32"/>
          <w:szCs w:val="32"/>
        </w:rPr>
        <w:t>教育意义上的启蒙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海棠植物的观察与维护，学生们可以学会责任感和耐心。它们需要适当的照料，比如定期浇水、施肥和修剪，这些都是培养学生日常生活技能和环境保护意识的好机会。此外，观察植物生长过程还能帮助学生了解自然规律，对科学知识有所触及。</w:t>
      </w:r>
      <w:r>
        <w:rPr>
          <w:sz w:val="32"/>
          <w:szCs w:val="32"/>
        </w:rPr>
        <w:t>&lt;/p&gt;&lt;p&gt;&lt;img src="/static-img/yGnQd8aYGcTFW1yJkCwYpw.jpg"&gt;&lt;/p&gt;&lt;p&gt;</w:t>
      </w:r>
      <w:r>
        <w:rPr>
          <w:sz w:val="32"/>
          <w:szCs w:val="32"/>
        </w:rPr>
        <w:t>心理健康促进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中，心理健康尤为重要。班级公共玩具海棠提供了一个放松身心、减轻压力的小憩之地。人们在周末或休息日里花时间去赏花，不仅能够享受美丽景色，还能缓解工作与学习带来的紧张情绪，从而提高整体的心理素质。</w:t>
      </w:r>
      <w:r>
        <w:rPr>
          <w:sz w:val="32"/>
          <w:szCs w:val="32"/>
        </w:rPr>
        <w:t>&lt;/p&gt;&lt;p&gt;&lt;img src="/static-img/mxglSvfIq0AR-CNOupg3vw.jpg"&gt;&lt;/p&gt;&lt;p&gt;</w:t>
      </w:r>
      <w:r>
        <w:rPr>
          <w:sz w:val="32"/>
          <w:szCs w:val="32"/>
        </w:rPr>
        <w:t>环境教育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管理和维护这株公园里的树木，我们可以教育学生关于环境保护的问题，以及如何采取实际行动来减少对自然资源的消耗。这不仅有助于培养环保意识，还能够激发他们成为未来的环保志愿者的热情。</w:t>
      </w:r>
      <w:r>
        <w:rPr>
          <w:sz w:val="32"/>
          <w:szCs w:val="32"/>
        </w:rPr>
        <w:t>&lt;/p&gt;&lt;p&gt;&lt;img src="/static-img/GzCr8sJ96x1Yxn8z_E-l_g.jpg"&gt;&lt;/p&gt;&lt;p&gt;</w:t>
      </w:r>
      <w:r>
        <w:rPr>
          <w:sz w:val="32"/>
          <w:szCs w:val="32"/>
        </w:rPr>
        <w:t>社交平台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于其他社交场合一样，学校中的公共空间也是同学们交流思想、分享经验的地方。在这里，无论是打发课间零散时间还是进行小组合作项目，都有助于建立良好的社交网络，有利于形成开放沟通和协作精神，从而提升集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继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地方都有一些特殊意义或者文化背景相关的小花卉，如四季佳节等，而这些正是我们要传承下去的一部分文化遗产。如果把这样的植物作为教学内容，将会让孩子更好地理解并欣赏自己的文化底蕴，为他们提供一种独特的人文视野。</w:t>
      </w:r>
      <w:r>
        <w:rPr>
          <w:sz w:val="32"/>
          <w:szCs w:val="32"/>
        </w:rPr>
        <w:t>&lt;/p&gt;&lt;p&gt;&lt;a href = "/doc/612831-</w:t>
      </w:r>
      <w:r>
        <w:rPr>
          <w:sz w:val="32"/>
          <w:szCs w:val="32"/>
        </w:rPr>
        <w:t>班级公共玩具海棠的故事</w:t>
      </w:r>
      <w:r>
        <w:rPr>
          <w:sz w:val="32"/>
          <w:szCs w:val="32"/>
        </w:rPr>
        <w:t>.doc" rel="alternate" download="612831-</w:t>
      </w:r>
      <w:r>
        <w:rPr>
          <w:sz w:val="32"/>
          <w:szCs w:val="32"/>
        </w:rPr>
        <w:t>班级公共玩具海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