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渴望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渴望成就自我，追求卓越</w:t>
      </w:r>
      <w:r>
        <w:rPr>
          <w:sz w:val="32"/>
          <w:szCs w:val="32"/>
        </w:rPr>
        <w:t>&lt;/p&gt;&lt;p&gt;&lt;img src="/static-img/J1lm9UuqsjA9n8lmWIcVPZv85TX-Nz39TkN-qclUeA3GFfKtg7bxWhYczdjPp9rx.jpg"&gt;&lt;/p&gt;&lt;p&gt;</w:t>
      </w:r>
      <w:r>
        <w:rPr>
          <w:sz w:val="32"/>
          <w:szCs w:val="32"/>
        </w:rPr>
        <w:t>在激烈竞争的时代背景下，张筱雨始终保持着对自己能力和潜力的无限信任。他渴望通过不断学习和实践，不断提升自己的专业技能，为实现个人价值奠定坚实基础。他的每一次努力都充满了对未来的憧憬，他相信，只要不放弃，不停地前行，就一定能够抵达那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渴望成为行业领军人物，影响社会发展</w:t>
      </w:r>
      <w:r>
        <w:rPr>
          <w:sz w:val="32"/>
          <w:szCs w:val="32"/>
        </w:rPr>
        <w:t>&lt;/p&gt;&lt;p&gt;&lt;img src="/static-img/qHJcxcVHZ72P4f3Stz7U75v85TX-Nz39TkN-qclUeA2056JtONfePdpqUawFZbNvF0pW8h1YuHpTMmS0e7LOTQ.jpg"&gt;&lt;/p&gt;&lt;p&gt;</w:t>
      </w:r>
      <w:r>
        <w:rPr>
          <w:sz w:val="32"/>
          <w:szCs w:val="32"/>
        </w:rPr>
        <w:t>作为一名年轻有为的专业人士，张筱雨深知自己肩上的责任感与使命感。他渴望通过自己的工作，为社会带来正能量，为行业树立榜样。在他看来，每一个小确幸都是向更高目标迈进的一步，而这份执着与热忱，无疑是他成功之路上的重要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渴望建立人脉网络，广结善缘</w:t>
      </w:r>
      <w:r>
        <w:rPr>
          <w:sz w:val="32"/>
          <w:szCs w:val="32"/>
        </w:rPr>
        <w:t>&lt;/p&gt;&lt;p&gt;&lt;img src="/static-img/3nAFBugNJ55WIQjsKT06Y5v85TX-Nz39TkN-qclUeA2056JtONfePdpqUawFZbNvF0pW8h1YuHpTMmS0e7LOTQ.jpg"&gt;&lt;/p&gt;&lt;p&gt;</w:t>
      </w:r>
      <w:r>
        <w:rPr>
          <w:sz w:val="32"/>
          <w:szCs w:val="32"/>
        </w:rPr>
        <w:t>在职业生涯中建立起强大的人脉网络，对于任何一个想要取得长远发展的人来说，都是一项极其重要的任务。因此，张筱雨一直致力于拓展各界朋友，与志同道合的人们共同交流思想、分享经验。这不仅丰富了他的知识视野，也为他今后的工作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渴望拥有自由选择生活方式</w:t>
      </w:r>
      <w:r>
        <w:rPr>
          <w:sz w:val="32"/>
          <w:szCs w:val="32"/>
        </w:rPr>
        <w:t>&lt;/p&gt;&lt;p&gt;&lt;img src="/static-img/vyvydBFl-vy65Yh-q8U0z5v85TX-Nz39TkN-qclUeA2056JtONfePdpqUawFZbNvF0pW8h1YuHpTMmS0e7LOTQ.jpg"&gt;&lt;/p&gt;&lt;p&gt;</w:t>
      </w:r>
      <w:r>
        <w:rPr>
          <w:sz w:val="32"/>
          <w:szCs w:val="32"/>
        </w:rPr>
        <w:t>随着年龄的增长和阅历的积累，張筸稀开始更加珍惜那些原本平凡却被忽略掉的小幸福。他希望能够拥有更多时间去做自己喜欢的事情，无论是旅行、阅读还是与家人共度时光，这些简单而纯粹的事物，是他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筹稀渴望体验不同文化多元生活</w:t>
      </w:r>
      <w:r>
        <w:rPr>
          <w:sz w:val="32"/>
          <w:szCs w:val="32"/>
        </w:rPr>
        <w:t>&lt;/p&gt;&lt;p&gt;&lt;img src="/static-img/5hhM0V24Tt8qhtQznKtB6pv85TX-Nz39TkN-qclUeA2056JtONfePdpqUawFZbNvF0pW8h1YuHpTMmS0e7LOTQ.jpg"&gt;&lt;/p&gt;&lt;p&gt;</w:t>
      </w:r>
      <w:r>
        <w:rPr>
          <w:sz w:val="32"/>
          <w:szCs w:val="32"/>
        </w:rPr>
        <w:t>世界上那么多不同的文化和风俗，让張稀稀的心灵充满了好奇与探索。他的内心深处有一种强烈的愿景，那就是能够亲身体验到这些不同文化所带来的独特魅力。在未来，他计划会尽可能地去访问那些具有代表性的国家或地区，以此来丰富自身的人文素养，并将这些经历转化为促进国际理解与交流的大师级别讲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張稀稀以一种积极向上且开放的心态面对生活中的各种挑战，他用实际行动诠释了“追逐梦想”的精神。在这个过程中，他也学到了很多关于如何更好地掌握自我、如何更好地融入这个世界以及如何让生命变得更加丰富多彩。</w:t>
      </w:r>
      <w:r>
        <w:rPr>
          <w:sz w:val="32"/>
          <w:szCs w:val="32"/>
        </w:rPr>
        <w:t>&lt;/p&gt;&lt;p&gt;&lt;a href = "/doc/612736-</w:t>
      </w:r>
      <w:r>
        <w:rPr>
          <w:sz w:val="32"/>
          <w:szCs w:val="32"/>
        </w:rPr>
        <w:t>张筱雨的渴望追逐梦想的不懈努力</w:t>
      </w:r>
      <w:r>
        <w:rPr>
          <w:sz w:val="32"/>
          <w:szCs w:val="32"/>
        </w:rPr>
        <w:t>.doc" rel="alternate" download="612736-</w:t>
      </w:r>
      <w:r>
        <w:rPr>
          <w:sz w:val="32"/>
          <w:szCs w:val="32"/>
        </w:rPr>
        <w:t>张筱雨的渴望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