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</w:t>
      </w:r>
      <w:r>
        <w:rPr>
          <w:sz w:val="48"/>
          <w:szCs w:val="48"/>
        </w:rPr>
        <w:t>6</w:t>
      </w:r>
      <w:r>
        <w:rPr>
          <w:sz w:val="48"/>
          <w:szCs w:val="48"/>
        </w:rPr>
        <w:t>中文字幕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影视作品的制作水平日新月异，尤其是在短视频领域。随着科技的发展和用户需求的变化，一些创作者开始尝试将传统剧集节奏进行调整，将故事内容精炼到极致，以适应现代观众对信息量大、时间效率高的心理需求。这就是所谓的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——通过简洁精炼的手法，让每一分钟都充满爆炸性内容，让观众在享受故事趣味性的同时，也能迅速获取情节要点。</w:t>
      </w:r>
      <w:r>
        <w:rPr>
          <w:sz w:val="32"/>
          <w:szCs w:val="32"/>
        </w:rPr>
        <w:t xml:space="preserve">&lt;/p&gt;&lt;p&gt;&lt;img src="/static-img/4KBVfNZ0kpPzASRQdwTauNVKYYo3jfKcxyFsP9yXswCmVyEyfgxQM8wX5GiQr43C.jpg"&gt;&lt;/p&gt;&lt;p&gt;1. 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和挑战自我的创作者来说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的概念无疑是一个既刺激又有难度的大题目。首先，他们需要把握好每一个镜头，每一句台词，都要考虑它们是否能够直接传达出核心情感或重要事件。在这样的压力下，许多人可能会觉得这是一种很大的挑战，但也有不少人乐此不疲，因为这种挑战也带来了一种前所未有的创作自由。</w:t>
      </w:r>
      <w:r>
        <w:rPr>
          <w:sz w:val="32"/>
          <w:szCs w:val="32"/>
        </w:rPr>
        <w:t xml:space="preserve">&lt;/p&gt;&lt;p&gt;&lt;img src="/static-img/Y85d6r9JWW2bGz0asykNltVKYYo3jfKcxyFsP9yXswA4-TE6IgC6XgOT11DQzAgLNoOmTjEjSmlI8YhibWXQEg.jpg"&gt;&lt;/p&gt;&lt;p&gt;2. </w:t>
      </w:r>
      <w:r>
        <w:rPr>
          <w:sz w:val="32"/>
          <w:szCs w:val="32"/>
        </w:rPr>
        <w:t>故事紧凑与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妺妺，这个角色本身就蕴含了很多潜在的情感深度和复杂的人物关系。在这样的背景下，如何将她的六个关键场景展现得既紧凑又生动，是这个项目最大的考验。这些场景可以是她初次遇见爱人的浪漫瞬间，也可以是她面对挫折时坚强不屈的一刻，无论哪一种，都需要通过最少的话语，最简洁的情境来表达出人物内心世界。</w:t>
      </w:r>
      <w:r>
        <w:rPr>
          <w:sz w:val="32"/>
          <w:szCs w:val="32"/>
        </w:rPr>
        <w:t xml:space="preserve">&lt;/p&gt;&lt;p&gt;&lt;img src="/static-img/WuEkr0TBjYmXvs_K52Uz5tVKYYo3jfKcxyFsP9yXswA4-TE6IgC6XgOT11DQzAgLNoOmTjEjSmlI8YhibWXQEg.jpg"&gt;&lt;/p&gt;&lt;p&gt;3. </w:t>
      </w:r>
      <w:r>
        <w:rPr>
          <w:sz w:val="32"/>
          <w:szCs w:val="32"/>
        </w:rPr>
        <w:t>视觉效果与语言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本之外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”还需要注重视觉效果。一幅画胜千言，在这样极限条件下的视频制作，我们必须依靠图像、色彩以及剪辑技巧来引导观众理解整个故事。而语言编排则更为关键，它们必须清晰明了，不留余地，以确保观众能够迅速跟上节奏，同时也能感到故事的情感共鸣。</w:t>
      </w:r>
      <w:r>
        <w:rPr>
          <w:sz w:val="32"/>
          <w:szCs w:val="32"/>
        </w:rPr>
        <w:t xml:space="preserve">&lt;/p&gt;&lt;p&gt;&lt;img src="/static-img/bk-1qh0JnXsFv7MvZMlpa9VKYYo3jfKcxyFsP9yXswA4-TE6IgC6XgOT11DQzAgLNoOmTjEjSmlI8YhibWXQEg.jpg"&gt;&lt;/p&gt;&lt;p&gt;4. 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成功地推出了这样的作品，那么它会给广大观众带来怎样的影响呢？首先，它会让更多的人重新思考电影制片业界对于时间管理的问题，从而促使行业整体提升内容质量；其次，它还可能开启一种新的观看模式，使得人们更加倾向于选择那些快捷、高效且具备深层含义的娱乐方式。当然，对于某些粉丝来说，这样的作品可能也是一个新的发现过程，让他们从不同角度去欣赏同一个角色，从而增加了对角色的理解和喜爱程度。</w:t>
      </w:r>
      <w:r>
        <w:rPr>
          <w:sz w:val="32"/>
          <w:szCs w:val="32"/>
        </w:rPr>
        <w:t>&lt;/p&gt;&lt;p&gt;&lt;img src="/static-img/uf8p7ddjDZVMaHJ0FB1fONVKYYo3jfKcxyFsP9yXswA4-TE6IgC6XgOT11DQzAgLNoOmTjEjSmlI8YhibWXQE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，不仅仅是一种实验，更是一次文化变革。如果我们能够顺利完成这项任务，就意味着我们已经迈进了一步，在数字化媒体时代找到属于自己的位置，并以独特的声音回应市场和社会。此外，这样做还有助于培养更具创新精神、勇于探索未知领域的人才，为未来文化产业提供更多可能性。</w:t>
      </w:r>
      <w:r>
        <w:rPr>
          <w:sz w:val="32"/>
          <w:szCs w:val="32"/>
        </w:rPr>
        <w:t>&lt;/p&gt;&lt;p&gt;&lt;a href = "/doc/612534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rel="alternate" download="612534-</w:t>
      </w:r>
      <w:r>
        <w:rPr>
          <w:sz w:val="32"/>
          <w:szCs w:val="32"/>
        </w:rPr>
        <w:t>年轻漂亮的妺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