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胔大杂烩我的家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，真是个乱胔大杂烩。每天早上醒来，听见各种各样的声音和动静，我都不知道今天又会发生什么新鲜事。有时候我觉得自己像是生活在一个永远都不太平的战场上，每个人都在为自己的小世界而战。</w:t>
      </w:r>
      <w:r>
        <w:rPr>
          <w:sz w:val="32"/>
          <w:szCs w:val="32"/>
        </w:rPr>
        <w:t>&lt;/p&gt;&lt;p&gt;&lt;img src="/static-img/0rLijUVy0HcnhHUBOO7Z2Jv85TX-Nz39TkN-qclUeA3GFfKtg7bxWhYczdjPp9rx.jpg"&gt;&lt;/p&gt;&lt;p&gt;</w:t>
      </w:r>
      <w:r>
        <w:rPr>
          <w:sz w:val="32"/>
          <w:szCs w:val="32"/>
        </w:rPr>
        <w:t>首先是妈妈，她总是忙着做饭菜，不管外面怎么样，一定要给我们准备一顿丰盛的晚餐。她说：“不管你们出去忙碌到多么疲惫，都得有好吃的等着你们回来。”但有时候她也会因为厨房里乱七八糟地放置了各种食材，而感到焦虑，因为她知道这可能会让人难以找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爸爸，他是个很特别的人。他喜欢收集各种各样的东西，从旧书到破旧玩具，再到一些奇怪的小物件。他说这些都是宝贝，但实际上它们只是占用我们的空间，让房间变得拥挤不堪。有时候我甚至怀疑他是否真的记得哪里还有多少地方可以存放这些“宝贝”。</w:t>
      </w:r>
      <w:r>
        <w:rPr>
          <w:sz w:val="32"/>
          <w:szCs w:val="32"/>
        </w:rPr>
        <w:t>&lt;/p&gt;&lt;p&gt;&lt;img src="/static-img/qqhWfOwQvtvDwcrqKaT4N5v85TX-Nz39TkN-qclUeA2056JtONfePdpqUawFZbNvF0pW8h1YuHpTMmS0e7LOTQ.jpg"&gt;&lt;/p&gt;&lt;p&gt;</w:t>
      </w:r>
      <w:r>
        <w:rPr>
          <w:sz w:val="32"/>
          <w:szCs w:val="32"/>
        </w:rPr>
        <w:t>然后就是我和我的弟妹，我们俩总是在争吵，有时是关于谁更聪明、谁更强壮，有时则是关于电视哪个频道看比较好。我常常想，如果我们能停止这种无谓的竞争，也许我们的家庭就不会那么乱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就是我们家的时间管理能力实在是不行。在周末的时候，我们经常计划去户外活动或者一起做些事情，但最后往往还是被一些琐事打断，比如某人突然发现了一本书，要花几个小时读完；或是我妈妈决定重写一份报告，然后就沉浸在电脑屏幕中忘记了时间流逝。</w:t>
      </w:r>
      <w:r>
        <w:rPr>
          <w:sz w:val="32"/>
          <w:szCs w:val="32"/>
        </w:rPr>
        <w:t>&lt;/p&gt;&lt;p&gt;&lt;img src="/static-img/Yn8gY1KkDB9Nk5VhSGIiJZv85TX-Nz39TkN-qclUeA2056JtONfePdpqUawFZbNvF0pW8h1YuHpTMmS0e7LOTQ.jpg"&gt;&lt;/p&gt;&lt;p&gt;</w:t>
      </w:r>
      <w:r>
        <w:rPr>
          <w:sz w:val="32"/>
          <w:szCs w:val="32"/>
        </w:rPr>
        <w:t>虽然我们的家是一个乱胶大杂烩，但正如我的朋友所说的那样，这种混沌也有它好的方面。比如，每当你需要一个新的角落藏匿，你就会发现一个隐藏起来的地方；每当你想要找到某样东西，你就会学到如何寻找和发掘新的可能性。而且，即使最终所有的事情都没有按照计划进行，我们也学会了如何灵活应对变化，学会了如何与彼此共处，无论环境多么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尽管生活中充满挑战，我仍然珍视这个家庭——这个乱胶大杂烩，它教会我很多关于生活、爱情和成长的事。我知道，只要大家能够相互理解，并且共同努力，那么即使最复杂的情况也能迎刃而解。</w:t>
      </w:r>
      <w:r>
        <w:rPr>
          <w:sz w:val="32"/>
          <w:szCs w:val="32"/>
        </w:rPr>
        <w:t>&lt;/p&gt;&lt;p&gt;&lt;img src="/static-img/ZTx6HqWif7PrBZnxplthk5v85TX-Nz39TkN-qclUeA2056JtONfePdpqUawFZbNvF0pW8h1YuHpTMmS0e7LOTQ.jpg"&gt;&lt;/p&gt;&lt;p&gt;&lt;a href = "/doc/612419-</w:t>
      </w:r>
      <w:r>
        <w:rPr>
          <w:sz w:val="32"/>
          <w:szCs w:val="32"/>
        </w:rPr>
        <w:t>家庭乱胔大杂烩我的家是怎么回事</w:t>
      </w:r>
      <w:r>
        <w:rPr>
          <w:sz w:val="32"/>
          <w:szCs w:val="32"/>
        </w:rPr>
        <w:t>.doc" rel="alternate" download="612419-</w:t>
      </w:r>
      <w:r>
        <w:rPr>
          <w:sz w:val="32"/>
          <w:szCs w:val="32"/>
        </w:rPr>
        <w:t>家庭乱胔大杂烩我的家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