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不停地索要背后的渴望与掠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停地索要：背后的渴望与掠夺</w:t>
      </w:r>
      <w:r>
        <w:rPr>
          <w:sz w:val="32"/>
          <w:szCs w:val="32"/>
        </w:rPr>
        <w:t>&lt;/p&gt;&lt;p&gt;&lt;img src="/static-img/z6qIHTobMsHU3unJgwbWMtCgwq71xmUvnw_UBYfOGoQooUqS7qxm5bJgIwq-4hCk.jpg"&gt;&lt;/p&gt;&lt;p&gt;</w:t>
      </w:r>
      <w:r>
        <w:rPr>
          <w:sz w:val="32"/>
          <w:szCs w:val="32"/>
        </w:rPr>
        <w:t>在这个世界上，有些人总是渴望着更多，他们的欲望就像无底洞一样，永远也填不满。他们不停地索要，不管是物质财富还是精神上的满足，只要是一点点进步，就会立刻向前伸手，希望能够抓住更多。</w:t>
      </w:r>
      <w:r>
        <w:rPr>
          <w:sz w:val="32"/>
          <w:szCs w:val="32"/>
        </w:rPr>
        <w:t>&lt;/p&gt;&lt;p&gt;</w:t>
      </w:r>
      <w:r>
        <w:rPr>
          <w:sz w:val="32"/>
          <w:szCs w:val="32"/>
        </w:rPr>
        <w:t>他不停地索要，他的心中充满了空虚。他对生活的追求从未停止过，无论是在工作上还是在生活中的小事，他都总是想要多一点。他的目光永远投向那一片遥不可及的天空，他相信，只要不断努力，那些星辰都将属于他。</w:t>
      </w:r>
      <w:r>
        <w:rPr>
          <w:sz w:val="32"/>
          <w:szCs w:val="32"/>
        </w:rPr>
        <w:t>&lt;/p&gt;&lt;p&gt;&lt;img src="/static-img/mTBFPMQTKWXNegrFX47HjdCgwq71xmUvnw_UBYfOGoTChs7HyGFqA2nPY-IwJiBkM5LRKt-8vJWveyUXX5pzshDKEwlSe21LGyENvtz03uQ.jpg"&gt;&lt;/p&gt;&lt;p&gt;</w:t>
      </w:r>
      <w:r>
        <w:rPr>
          <w:sz w:val="32"/>
          <w:szCs w:val="32"/>
        </w:rPr>
        <w:t>然而，这种不断索取带来的不是快乐，而是一种空前的焦虑和不安。当他终于获得了所谓的“胜利”，却发现内心深处依然缺乏平静。这时候，他又开始寻找新的目标，以此来填补那些无法被实现的愿望。</w:t>
      </w:r>
      <w:r>
        <w:rPr>
          <w:sz w:val="32"/>
          <w:szCs w:val="32"/>
        </w:rPr>
        <w:t>&lt;/p&gt;&lt;p&gt;</w:t>
      </w:r>
      <w:r>
        <w:rPr>
          <w:sz w:val="32"/>
          <w:szCs w:val="32"/>
        </w:rPr>
        <w:t>他的行为引起了周围人的疑惑和反感，他们看到了他的无尽欲望，却无法理解这种似乎永无止境的渴望是什么驱动力。在他们眼中，这只是一个自私的人，是一个只知道如何获取而没有能力回馈社会的人。但实际上，他这样做可能只是因为自己的内心深处缺少了一份真正属于自己的东西——爱、安全感或者认同感。</w:t>
      </w:r>
      <w:r>
        <w:rPr>
          <w:sz w:val="32"/>
          <w:szCs w:val="32"/>
        </w:rPr>
        <w:t>&lt;/p&gt;&lt;p&gt;&lt;img src="/static-img/vnNtqfrxhC9xYHTrhVegWtCgwq71xmUvnw_UBYfOGoTChs7HyGFqA2nPY-IwJiBkM5LRKt-8vJWveyUXX5pzshDKEwlSe21LGyENvtz03uQ.jpg"&gt;&lt;/p&gt;&lt;p&gt;</w:t>
      </w:r>
      <w:r>
        <w:rPr>
          <w:sz w:val="32"/>
          <w:szCs w:val="32"/>
        </w:rPr>
        <w:t>有时候，当我们看到别人不停地索要，我们会觉得这是一种很可笑甚至有些荒谬的事情，因为我们自己对于生活已经感到足够满足。而且，我们可能会认为那种非</w:t>
      </w:r>
      <w:r>
        <w:rPr>
          <w:sz w:val="32"/>
          <w:szCs w:val="32"/>
        </w:rPr>
        <w:t xml:space="preserve">-stop-never-stop </w:t>
      </w:r>
      <w:r>
        <w:rPr>
          <w:sz w:val="32"/>
          <w:szCs w:val="32"/>
        </w:rPr>
        <w:t>的追逐终将导致失败，因为最终所有的一切都是有限制度定的，哪怕再努力，也只能到达某个界限之后才不得以往。</w:t>
      </w:r>
      <w:r>
        <w:rPr>
          <w:sz w:val="32"/>
          <w:szCs w:val="32"/>
        </w:rPr>
        <w:t>&lt;/p&gt;&lt;p&gt;</w:t>
      </w:r>
      <w:r>
        <w:rPr>
          <w:sz w:val="32"/>
          <w:szCs w:val="32"/>
        </w:rPr>
        <w:t>但是，对于那些始终执着于追求更多的人来说，他们并不能接受这样的现实。他们需要的是一种持续的地球旋转，一种让时间显得更长久，让每一次成功显得更珍贵。一旦停止，那么一切都会回到原点，从头再来，这样的思考方式让他们难以接受任何形式的事实限制。</w:t>
      </w:r>
      <w:r>
        <w:rPr>
          <w:sz w:val="32"/>
          <w:szCs w:val="32"/>
        </w:rPr>
        <w:t>&lt;/p&gt;&lt;p&gt;&lt;img src="/static-img/2ySLQAfCTD98qtlwHyY3uNCgwq71xmUvnw_UBYfOGoTChs7HyGFqA2nPY-IwJiBkM5LRKt-8vJWveyUXX5pzshDKEwlSe21LGyENvtz03uQ.jpg"&gt;&lt;/p&gt;&lt;p&gt;</w:t>
      </w:r>
      <w:r>
        <w:rPr>
          <w:sz w:val="32"/>
          <w:szCs w:val="32"/>
        </w:rPr>
        <w:t>当然，并不是所有追求都是错误的，有时它可以激励人们去超越自我去探险新世界。但问题在于，当这种追求变成了一种习惯、一种病态的时候，它就会成为阻碍个人成长和社会进步的一个因素。在这个过程中，我们应该学会认识到什么时候该放手，该选择更加平衡的心态去面对生活，而不是简单地用一种单一的情绪（如贪婪）来指导我们的行为。</w:t>
      </w:r>
      <w:r>
        <w:rPr>
          <w:sz w:val="32"/>
          <w:szCs w:val="32"/>
        </w:rPr>
        <w:t>&lt;/p&gt;&lt;p&gt;</w:t>
      </w:r>
      <w:r>
        <w:rPr>
          <w:sz w:val="32"/>
          <w:szCs w:val="32"/>
        </w:rPr>
        <w:t>因此，对于那些经常说出“我想要更多”或“我必须得到”的人来说，应当鼓励他们从内部进行反思，不仅仅是为了改变外部环境，更重要的是，要学会欣赏现在拥有的，以及真正意义上的幸福并不来自物质上的累积，而是来自内心世界的一份宁静与满足。如果能找到这一份宁静，即使是不再拥有之前那个“多”，也许会发现原来所谓“少”的生活，其实比曾经那个纷繁复杂、充斥着欲望的地方还要丰富多彩。</w:t>
      </w:r>
      <w:r>
        <w:rPr>
          <w:sz w:val="32"/>
          <w:szCs w:val="32"/>
        </w:rPr>
        <w:t>&lt;/p&gt;&lt;p&gt;&lt;img src="/static-img/E4JB74KE87Yfj_YPYPvPINCgwq71xmUvnw_UBYfOGoTChs7HyGFqA2nPY-IwJiBkM5LRKt-8vJWveyUXX5pzshDKEwlSe21LGyENvtz03uQ.jpg"&gt;&lt;/p&gt;&lt;p&gt;&lt;a href = "/doc/612356-</w:t>
      </w:r>
      <w:r>
        <w:rPr>
          <w:sz w:val="32"/>
          <w:szCs w:val="32"/>
        </w:rPr>
        <w:t>他不停地索要背后的渴望与掠夺</w:t>
      </w:r>
      <w:r>
        <w:rPr>
          <w:sz w:val="32"/>
          <w:szCs w:val="32"/>
        </w:rPr>
        <w:t>.doc" rel="alternate" download="612356-</w:t>
      </w:r>
      <w:r>
        <w:rPr>
          <w:sz w:val="32"/>
          <w:szCs w:val="32"/>
        </w:rPr>
        <w:t>他不停地索要背后的渴望与掠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