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家有女初长成最新我亲眼见证了小美的魔法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走进了邻家的小院，看到的竟然是我童年时期经常听母亲讲述的那个女孩。她穿着一件简单但又显得格外耀眼的裙子，笑容灿烂，让人不禁驻足。</w:t>
      </w:r>
      <w:r>
        <w:rPr>
          <w:sz w:val="32"/>
          <w:szCs w:val="32"/>
        </w:rPr>
        <w:t>&lt;/p&gt;&lt;p&gt;&lt;img src="/static-img/nThVi1bz_zIC2hvEXlA1fTOS0SrfvLyVr3slF1-ac7L3lLl7O7ARLb7yJyqrFsqJ.jpeg"&gt;&lt;/p&gt;&lt;p&gt;</w:t>
      </w:r>
      <w:r>
        <w:rPr>
          <w:sz w:val="32"/>
          <w:szCs w:val="32"/>
        </w:rPr>
        <w:t>小美，她就是邻家的女孩，那时候她还是个小精灵般的孩子，每次我和她玩耍的时候，她总是那么活泼可爱。然而，在过去的一段时间里，小美似乎发生了什么变化。她的笑容更加明媚，眼睛里的光芒更加亮丽，而且她的身影也逐渐变得高大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，当我看到小美时，我几乎认不出这个已经初长成的少女。我惊讶地发现，她不仅长高了许多，还有一种成熟而自信的气质，这让我感到既意外又开心。我们相遇的时候，她正站在花园中央，一只蝴蝶在她的手上轻轻飞舞，看起来就像是在享受生活中每一个细腻的情感瞬间。</w:t>
      </w:r>
      <w:r>
        <w:rPr>
          <w:sz w:val="32"/>
          <w:szCs w:val="32"/>
        </w:rPr>
        <w:t>&lt;/p&gt;&lt;p&gt;&lt;img src="/static-img/7qWkeJo9pa3a7iMOj1dBTzOS0SrfvLyVr3slF1-ac7JTBWbq4P3Bkq5kpaMqLwXzM5LRKt-8vJWveyUXX5pzshDKEwlSe21LGyENvtz03uQ.png"&gt;&lt;/p&gt;&lt;p&gt;“</w:t>
      </w:r>
      <w:r>
        <w:rPr>
          <w:sz w:val="32"/>
          <w:szCs w:val="32"/>
        </w:rPr>
        <w:t>小美，你看来真是变成了另一个人啊！”我不好意思地说道，同时心里暗想：“这是魔法吗？还是说，只要努力，就能拥有这样的变化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是啊。”她微笑着回答，“虽然我的外表有所改变，但内心深处依旧是那个你曾经认识的小朋友。”然后，她继续说道，“我学会了一些新的事情，也开始对生活有自己的规划。”</w:t>
      </w:r>
      <w:r>
        <w:rPr>
          <w:sz w:val="32"/>
          <w:szCs w:val="32"/>
        </w:rPr>
        <w:t>&lt;/p&gt;&lt;p&gt;&lt;img src="/static-img/2z29ikJ66U0-k4hYKg5StzOS0SrfvLyVr3slF1-ac7JTBWbq4P3Bkq5kpaMqLwXzM5LRKt-8vJWveyUXX5pzshDKEwlSe21LGyENvtz03uQ.jpeg"&gt;&lt;/p&gt;&lt;p&gt;</w:t>
      </w:r>
      <w:r>
        <w:rPr>
          <w:sz w:val="32"/>
          <w:szCs w:val="32"/>
        </w:rPr>
        <w:t>听到这番话，我感到非常高兴。我意识到，即使我们从前玩过，但现在的小美已经是一个完全不同的存在。她不再只是一个随波逐流、无忧无虑的小女孩，而是一位充满自信、准备迎接未来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眼前的这个初长成的人儿，我突然觉得自己也应该做点什么改变，不断追求个人成长和发展。这可能是一场新的旅程，我们都需要彼此支持与鼓励，让我们的友情能够伴随着时间一起生根发芽，茁壮成长。</w:t>
      </w:r>
      <w:r>
        <w:rPr>
          <w:sz w:val="32"/>
          <w:szCs w:val="32"/>
        </w:rPr>
        <w:t>&lt;/p&gt;&lt;p&gt;&lt;img src="/static-img/dM20k3TzF_UduzdnDEQkwjOS0SrfvLyVr3slF1-ac7JTBWbq4P3Bkq5kpaMqLwXzM5LRKt-8vJWveyUXX5pzshDKEwlSe21LGyENvtz03uQ.jpeg"&gt;&lt;/p&gt;&lt;p&gt;&lt;a href = "/doc/612256-</w:t>
      </w:r>
      <w:r>
        <w:rPr>
          <w:sz w:val="32"/>
          <w:szCs w:val="32"/>
        </w:rPr>
        <w:t>邻家有女初长成最新我亲眼见证了小美的魔法变化</w:t>
      </w:r>
      <w:r>
        <w:rPr>
          <w:sz w:val="32"/>
          <w:szCs w:val="32"/>
        </w:rPr>
        <w:t>.doc" rel="alternate" download="612256-</w:t>
      </w:r>
      <w:r>
        <w:rPr>
          <w:sz w:val="32"/>
          <w:szCs w:val="32"/>
        </w:rPr>
        <w:t>邻家有女初长成最新我亲眼见证了小美的魔法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