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上他的漂亮妈妈我怎么就爱上了他那个超级美的妈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爱上了他那个超级美的妈妈？这句话在我口中说出来时，总是带着一丝尴尬和不解。可是，当你遇到那种无与伦比的美丽，每一次见面都能让人心跳加速，那种感觉就会变得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去他家参加聚会，刚进门就被眼前的景象惊住了。我看到的是一个年轻气质依旧的女性，她的长发如同夜空中的繁星一样璀璨夺目。她的笑容，如同春日里最温暖的一缕阳光，能够照亮周围所有人的心房。</w:t>
      </w:r>
      <w:r>
        <w:rPr>
          <w:sz w:val="32"/>
          <w:szCs w:val="32"/>
        </w:rPr>
        <w:t>&lt;/p&gt;&lt;p&gt;&lt;img src="/static-img/y2lGUWe8EIIH0YevCdWpSg.jpg"&gt;&lt;/p&gt;&lt;p&gt;</w:t>
      </w:r>
      <w:r>
        <w:rPr>
          <w:sz w:val="32"/>
          <w:szCs w:val="32"/>
        </w:rPr>
        <w:t>她站在客厅中央，与众不同的存在感，让每个人的视线都自然而然地向她倾斜。那份自信和优雅，让我不由自主地多看了几眼，不知道是出于对美的欣赏还是对他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聚会上的气氛很愉快，我们聊天、吃饭、玩游戏，每个人都显得那么开心。但我的注意力始终被她的身影所吸引。我发现自己开始关注一些以前从未关注过的事情，比如她喜欢什么样的花卉，她穿什么样的衣服才显得更漂亮等等。</w:t>
      </w:r>
      <w:r>
        <w:rPr>
          <w:sz w:val="32"/>
          <w:szCs w:val="32"/>
        </w:rPr>
        <w:t>&lt;/p&gt;&lt;p&gt;&lt;img src="/static-img/JYT1igQ2cfkLTjxRnQjhGQ.jpg"&gt;&lt;/p&gt;&lt;p&gt;</w:t>
      </w:r>
      <w:r>
        <w:rPr>
          <w:sz w:val="32"/>
          <w:szCs w:val="32"/>
        </w:rPr>
        <w:t>时间仿佛静止，只有我们之间似乎流动着自己的节奏。她的话语音调清脆悦耳，让我在听不到内容的情况下也能感受到一种音乐般的情绪共鸣。而他的小脸上常常挂着满足而幸福的笑容，这让我更加无法割舍这个场景下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意识到了问题所在：爱上了他的漂亮妈妈。这不是正常的情感反应，是一种错误的理解和盲目的追求。我应该明白，这是一段不能有的关系，但当时的心却已经不可救药地沉浸在这种错觉之中。</w:t>
      </w:r>
      <w:r>
        <w:rPr>
          <w:sz w:val="32"/>
          <w:szCs w:val="32"/>
        </w:rPr>
        <w:t>&lt;/p&gt;&lt;p&gt;&lt;img src="/static-img/L4Ran9Xvr72t_K4wj-phJw.jpg"&gt;&lt;/p&gt;&lt;p&gt;</w:t>
      </w:r>
      <w:r>
        <w:rPr>
          <w:sz w:val="32"/>
          <w:szCs w:val="32"/>
        </w:rPr>
        <w:t>随着时间推移，我学会了控制自己，不再盲目跟随情感，而是试图用理智来处理这些复杂的人际关系。虽然内心深处还残留了一些遗憾，但我终于明白，要正确评价一个人，就不能只停留在表面的外貌上，更要深入了解他们内心世界。</w:t>
      </w:r>
      <w:r>
        <w:rPr>
          <w:sz w:val="32"/>
          <w:szCs w:val="32"/>
        </w:rPr>
        <w:t>&lt;/p&gt;&lt;p&gt;&lt;a href = "/doc/612213-</w:t>
      </w:r>
      <w:r>
        <w:rPr>
          <w:sz w:val="32"/>
          <w:szCs w:val="32"/>
        </w:rPr>
        <w:t>爱上他的漂亮妈妈我怎么就爱上了他那个超级美的妈妈</w:t>
      </w:r>
      <w:r>
        <w:rPr>
          <w:sz w:val="32"/>
          <w:szCs w:val="32"/>
        </w:rPr>
        <w:t>.doc" rel="alternate" download="612213-</w:t>
      </w:r>
      <w:r>
        <w:rPr>
          <w:sz w:val="32"/>
          <w:szCs w:val="32"/>
        </w:rPr>
        <w:t>爱上他的漂亮妈妈我怎么就爱上了他那个超级美的妈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