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新区</w:t>
      </w:r>
      <w:r>
        <w:rPr>
          <w:sz w:val="48"/>
          <w:szCs w:val="48"/>
        </w:rPr>
        <w:t>9uu</w:t>
      </w:r>
      <w:r>
        <w:rPr>
          <w:sz w:val="48"/>
          <w:szCs w:val="48"/>
        </w:rPr>
        <w:t>有你有我足矣温馨的猫咪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互联网的发展和科技的进步，我们不再仅限于现实世界中的社交互动，而是能够通过网络平台与全球各地的人们建立联系。其中，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就像是一个虚拟的避风港，是所有爱宠爱好者共同交流、分享经验的地方。这是一个充满欢笑和温暖的地方，它用“有你有我足矣！”这四个字来形容这里每一个成员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这样的社区的人来说，他们可能会问自己为什么要选择这个平台？答案很简单，因为这里提供了一个完善的社群环境，不仅可以分享关于宠物养护的小知识，还能了解最新的宠物用品信息。此外，这里还有很多专业人士提供咨询服务，比如兽医、营养师等，让你的宠物生活更加健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中有什么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社区中，每天都有各种不同的活动供大家参与。比如说，有时会举行“最美猫咪大赛”，让大家展示自己的宠物，也可以增加对小动物的一些认识；还有一些线上课程，如如何训练宝贝、小心肚子的营养管理等，这些都是非常实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构建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社群中构建友谊都是需要时间和努力的事情。在这个空间里，你可以通过发帖讨论、参与投票选秀或者直接私聊其他成员来开始你的旅程。不管是想寻找同样热爱动物的人还是希望得到一些育儿建议，这里的朋友们总能给予你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来说，正是因为它拥有这样一群关心并且愿意帮助他人的成员，使得它成为了许多人眼中的避风港。无论是在技术方面还是情感支持上，它都尽力去满足每一个用户的需求，从而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ats new district 999”</w:t>
      </w:r>
      <w:r>
        <w:rPr>
          <w:sz w:val="32"/>
          <w:szCs w:val="32"/>
        </w:rPr>
        <w:t>是一片温馨而又生机勃勃的地方，它不仅仅是一个名词，更是一种精神，一种态度，那就是：无论身处何方，只要你身边有人，就已经拥有了一切。这也正是我们所说的“</w:t>
      </w:r>
      <w:r>
        <w:rPr>
          <w:sz w:val="32"/>
          <w:szCs w:val="32"/>
        </w:rPr>
        <w:t xml:space="preserve">cat&amp;#39;s new district have you, have me enough!” —— </w:t>
      </w:r>
      <w:r>
        <w:rPr>
          <w:sz w:val="32"/>
          <w:szCs w:val="32"/>
        </w:rPr>
        <w:t>这四个字蕴含着深深的情感，是对彼此间关系的一种肯定。</w:t>
      </w:r>
      <w:r>
        <w:rPr>
          <w:sz w:val="32"/>
          <w:szCs w:val="32"/>
        </w:rPr>
        <w:t>&lt;/p&gt;&lt;p&gt;&lt;a href = "/doc/612015-</w:t>
      </w:r>
      <w:r>
        <w:rPr>
          <w:sz w:val="32"/>
          <w:szCs w:val="32"/>
        </w:rPr>
        <w:t>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温馨的猫咪社区</w:t>
      </w:r>
      <w:r>
        <w:rPr>
          <w:sz w:val="32"/>
          <w:szCs w:val="32"/>
        </w:rPr>
        <w:t>.doc" rel="alternate" download="612015-</w:t>
      </w:r>
      <w:r>
        <w:rPr>
          <w:sz w:val="32"/>
          <w:szCs w:val="32"/>
        </w:rPr>
        <w:t>猫咪新区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温馨的猫咪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