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兵传奇无敌幸运版的</w:t>
      </w:r>
      <w:r>
        <w:rPr>
          <w:sz w:val="48"/>
          <w:szCs w:val="48"/>
        </w:rPr>
        <w:t>4399</w:t>
      </w:r>
      <w:r>
        <w:rPr>
          <w:sz w:val="48"/>
          <w:szCs w:val="48"/>
        </w:rPr>
        <w:t>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达到了高度发展的水平，科技与魔法并重，构建了一个充满神秘色彩的世界。《神兵传奇无敌幸运版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》正是这一时代最受欢迎的虚拟现实游戏之一，它以其独特的战斗体验和丰富多彩的角色系统吸引着无数玩家。</w:t>
      </w:r>
      <w:r>
        <w:rPr>
          <w:sz w:val="32"/>
          <w:szCs w:val="32"/>
        </w:rPr>
        <w:t>&lt;/p&gt;&lt;p&gt;&lt;img src="/static-img/bD5JXLqEFcHceSefCljVqdVKYYo3jfKcxyFsP9yXswCmVyEyfgxQM8wX5GiQr43C.jpg"&gt;&lt;/p&gt;&lt;p&gt;</w:t>
      </w:r>
      <w:r>
        <w:rPr>
          <w:sz w:val="32"/>
          <w:szCs w:val="32"/>
        </w:rPr>
        <w:t>英雄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中，每位玩家都有机会成为一名真正的英雄。通过选择不同的职业，如剑客、法师或战士等，你可以探索各种各样的技能树和装备组合。每个职业都有其独特之处，不同的人物设计和背景故事让你深入地了解这些角色的内心世界。</w:t>
      </w:r>
      <w:r>
        <w:rPr>
          <w:sz w:val="32"/>
          <w:szCs w:val="32"/>
        </w:rPr>
        <w:t>&lt;/p&gt;&lt;p&gt;&lt;img src="/static-img/NYwPbAPiCk6o8Q2YlpPm9dVKYYo3jfKcxyFsP9yXswA4-TE6IgC6XgOT11DQzAgLNoOmTjEjSmlI8YhibWXQEg.jpg"&gt;&lt;/p&gt;&lt;p&gt;</w:t>
      </w:r>
      <w:r>
        <w:rPr>
          <w:sz w:val="32"/>
          <w:szCs w:val="32"/>
        </w:rPr>
        <w:t>武器与防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器是战斗不可或缺的一部分。在《神兵传奇无敌幸运版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》中，你可以找到各种各样稀有的武器，从传统的大剑到高科技的手枪，再到古老魔法中的咒语书籍，无所不包。你还可以根据自己的喜好定制防具，使你的角色看起来更加酷炫，同时也提升了战斗力。</w:t>
      </w:r>
      <w:r>
        <w:rPr>
          <w:sz w:val="32"/>
          <w:szCs w:val="32"/>
        </w:rPr>
        <w:t>&lt;/p&gt;&lt;p&gt;&lt;img src="/static-img/R3JRckVT8n4CU0JMBsjM1dVKYYo3jfKcxyFsP9yXswA4-TE6IgC6XgOT11DQzAgLNoOmTjEjSmlI8YhibWXQEg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人模式非常刺激，但《神兵传奇无敌幸运版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》的最大魅力在于它强调团队合作。在这里，你可以加入或者创建一个团队，与其他玩家一起完成难度更高的地图，分享经验，并共同进步。这不仅增加了游戏乐趣，也锻炼了沟通协作能力。</w:t>
      </w:r>
      <w:r>
        <w:rPr>
          <w:sz w:val="32"/>
          <w:szCs w:val="32"/>
        </w:rPr>
        <w:t>&lt;/p&gt;&lt;p&gt;&lt;img src="/static-img/RR5k8-J68quhoNHXnPdm_tVKYYo3jfKcxyFsP9yXswA4-TE6IgC6XgOT11DQzAgLNoOmTjEjSmlI8YhibWXQEg.jpg"&gt;&lt;/p&gt;&lt;p&gt;</w:t>
      </w:r>
      <w:r>
        <w:rPr>
          <w:sz w:val="32"/>
          <w:szCs w:val="32"/>
        </w:rPr>
        <w:t>成就与奖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完成任务或者打败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都会带来丰厚的奖励，这些包括金币、道具以及珍贵的地图碎片。你可以用这些资源升级你的角色，让他变得更加强大，也能解锁更多新的内容，为你的冒险提供新的挑战。</w:t>
      </w:r>
      <w:r>
        <w:rPr>
          <w:sz w:val="32"/>
          <w:szCs w:val="32"/>
        </w:rPr>
        <w:t>&lt;/p&gt;&lt;p&gt;&lt;img src="/static-img/3sJbZGZ-EIfJYmaRqQuzdNVKYYo3jfKcxyFsP9yXswA4-TE6IgC6XgOT11DQzAgLNoOmTjEjSmlI8YhibWXQEg.jpg"&gt;&lt;/p&gt;&lt;p&gt;</w:t>
      </w:r>
      <w:r>
        <w:rPr>
          <w:sz w:val="32"/>
          <w:szCs w:val="32"/>
        </w:rPr>
        <w:t>随机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探索者们注意的是，《神兵传奇无敌幸运版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》还有一个特别惊人的元素，那就是随机事件。当你进入某些区域时，有时候会遇到一些突发情况，比如怪兽逃跑导致地图变形，或是一场突如其来的天气变化影响了整个环境。这既增加了游戏难度，也为探险带来了未知因素，是对勇敢者的严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神兵传奇无敌幸运版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》是一个充满活力的虚拟现实游戏，它结合了一切好的元素，无论是在视觉效果还是在互动体验上，都给予玩家极大的满足感。如果你正在寻找一款能够让你体验不同冒险、释放内心力量的小确幸的话，那么这款游戏绝对值得一试。</w:t>
      </w:r>
      <w:r>
        <w:rPr>
          <w:sz w:val="32"/>
          <w:szCs w:val="32"/>
        </w:rPr>
        <w:t>&lt;/p&gt;&lt;p&gt;&lt;a href = "/doc/611824-</w:t>
      </w:r>
      <w:r>
        <w:rPr>
          <w:sz w:val="32"/>
          <w:szCs w:val="32"/>
        </w:rPr>
        <w:t>神兵传奇无敌幸运版的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rel="alternate" download="611824-</w:t>
      </w:r>
      <w:r>
        <w:rPr>
          <w:sz w:val="32"/>
          <w:szCs w:val="32"/>
        </w:rPr>
        <w:t>神兵传奇无敌幸运版的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