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心声我本善良的粤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本善良粤语，到底有多“善良”？</w:t>
      </w:r>
      <w:r>
        <w:rPr>
          <w:sz w:val="32"/>
          <w:szCs w:val="32"/>
        </w:rPr>
        <w:t>&lt;/p&gt;&lt;p&gt;&lt;img src="/static-img/5zJk5SYwMwGaAvjTHx8_sDOS0SrfvLyVr3slF1-ac7L3lLl7O7ARLb7yJyqrFsqJ.jpg"&gt;&lt;/p&gt;&lt;p&gt;</w:t>
      </w:r>
      <w:r>
        <w:rPr>
          <w:sz w:val="32"/>
          <w:szCs w:val="32"/>
        </w:rPr>
        <w:t>在这个世界上，每一种语言都有其独特的韵味和情感色彩。其中，粤语不仅是中国南方一带的通用语言，更是丰富文化底蕴和浓厚生活气息的象征。在我心中，“我本善良粤语”这四个字，就像一盏灯塔，照亮了我的成长道路，也是我与家乡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保护我们的母语？</w:t>
      </w:r>
      <w:r>
        <w:rPr>
          <w:sz w:val="32"/>
          <w:szCs w:val="32"/>
        </w:rPr>
        <w:t>&lt;/p&gt;&lt;p&gt;&lt;img src="/static-img/kM_xoEknrBBAtrOtmjwzgDOS0SrfvLyVr3slF1-ac7LCL5gLbHq_6ni6ngouL77U0KDCrvXGZS-fD9QFh84ahFV3O_joCiBdp2Sih5uDDBE.jpg"&gt;&lt;/p&gt;&lt;p&gt;</w:t>
      </w:r>
      <w:r>
        <w:rPr>
          <w:sz w:val="32"/>
          <w:szCs w:val="32"/>
        </w:rPr>
        <w:t>母语，是我们最亲近、最自然的语言，它承载着我们家族历史、文化传统以及对未来的期待。然而，在全球化的大潮下，不少年轻人开始放弃使用自己的母语，而选择流行于国际上的英语或其他国家语言。这让我深思，我们是否真的应该抛弃那份来自内心深处的声音，那份与生俱来的身份认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中的音乐与诗意</w:t>
      </w:r>
      <w:r>
        <w:rPr>
          <w:sz w:val="32"/>
          <w:szCs w:val="32"/>
        </w:rPr>
        <w:t>&lt;/p&gt;&lt;p&gt;&lt;img src="/static-img/pLQftqbo1r0BOBpF8qO6lzOS0SrfvLyVr3slF1-ac7LCL5gLbHq_6ni6ngouL77U0KDCrvXGZS-fD9QFh84ahFV3O_joCiBdp2Sih5uDDBE.jpg"&gt;&lt;/p&gt;&lt;p&gt;</w:t>
      </w:r>
      <w:r>
        <w:rPr>
          <w:sz w:val="32"/>
          <w:szCs w:val="32"/>
        </w:rPr>
        <w:t>粤剧、华尔街之狼（电影）等作品中的粤语台词，让人耳目一新。每一次发音，都似乎蕴含着无穷的力量和情感。比如说，“你哂啲咁嚟”，这句话听起来既温柔又坚定，就像是母亲对儿女的话，用来表达关爱也能表达坚持。这就是粤语魅力所在，它可以让简单的情感变得复杂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探索粤語之美</w:t>
      </w:r>
      <w:r>
        <w:rPr>
          <w:sz w:val="32"/>
          <w:szCs w:val="32"/>
        </w:rPr>
        <w:t>&lt;/p&gt;&lt;p&gt;&lt;img src="/static-img/vRDX8OPnO-ND4A8k4t17GzOS0SrfvLyVr3slF1-ac7LCL5gLbHq_6ni6ngouL77U0KDCrvXGZS-fD9QFh84ahFV3O_joCiBdp2Sih5uDDBE.jpg"&gt;&lt;/p&gt;&lt;p&gt;</w:t>
      </w:r>
      <w:r>
        <w:rPr>
          <w:sz w:val="32"/>
          <w:szCs w:val="32"/>
        </w:rPr>
        <w:t>当我走进一个充满传统乐器声音的小屋，或是在一个现代艺术展览中欣赏那些以粤語為題材的作品时，我总会被那种根植于土地、融合了古今元素的情怀所打动。我想，这正是“我本善良”的体现——它不仅是一种交流方式，更是一种文化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粵語對當代社會影響力</w:t>
      </w:r>
      <w:r>
        <w:rPr>
          <w:sz w:val="32"/>
          <w:szCs w:val="32"/>
        </w:rPr>
        <w:t>&lt;/p&gt;&lt;p&gt;&lt;img src="/static-img/j8oNNWQjgcNUqrSAxYujCTOS0SrfvLyVr3slF1-ac7LCL5gLbHq_6ni6ngouL77U0KDCrvXGZS-fD9QFh84ahFV3O_joCiBdp2Sih5uDDBE.jpg"&gt;&lt;/p&gt;&lt;p&gt;</w:t>
      </w:r>
      <w:r>
        <w:rPr>
          <w:sz w:val="32"/>
          <w:szCs w:val="32"/>
        </w:rPr>
        <w:t>随着科技发展，如微信、小视频等社交平台兴起，粤語内容日益普及，不仅限于娱乐节目，还包括教育讲座甚至是商业宣传。在这些场合里，我看到了“我本善良”的另一种面貌——即使在快速变化的社会环境中，人们依然愿意寻找并分享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推广“我本善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“我本善良”，我们需要从自身做起，从家庭教育到学校教育，再到公共媒体和网络平台，将这种积极向上的价值观融入到各个层面的教学内容中。不断地学习、运用和尊重我们的母语，就是对自己身份的一种肯定，对未来更好沟通交流的一种准备，也是对文化遗产保护的一次贡献。</w:t>
      </w:r>
      <w:r>
        <w:rPr>
          <w:sz w:val="32"/>
          <w:szCs w:val="32"/>
        </w:rPr>
        <w:t>&lt;/p&gt;&lt;p&gt;&lt;a href = "/doc/611793-</w:t>
      </w:r>
      <w:r>
        <w:rPr>
          <w:sz w:val="32"/>
          <w:szCs w:val="32"/>
        </w:rPr>
        <w:t>粤语心声我本善良的粤语之歌</w:t>
      </w:r>
      <w:r>
        <w:rPr>
          <w:sz w:val="32"/>
          <w:szCs w:val="32"/>
        </w:rPr>
        <w:t>.doc" rel="alternate" download="611793-</w:t>
      </w:r>
      <w:r>
        <w:rPr>
          <w:sz w:val="32"/>
          <w:szCs w:val="32"/>
        </w:rPr>
        <w:t>粤语心声我本善良的粤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