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秋影院高清电影电视剧免费观看来点影视大饼享受美好时光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凉爽的晚秋季节，你是否有空余时间想要沉浸在一部精彩的电影或电视剧中？但又担心高昂的门票价格或者付费订阅平台可能会让你犹豫不决。别担心，这里有个秘密武器——晚秋影院，它提供了高清电影和电视剧的免费观看服务，让你可以轻松享受你的娱乐时光。</w:t>
      </w:r>
      <w:r>
        <w:rPr>
          <w:sz w:val="32"/>
          <w:szCs w:val="32"/>
        </w:rPr>
        <w:t>&lt;/p&gt;&lt;p&gt;&lt;img src="/static-img/HNhvVPOjeB8RsWbPUSlve-4b5XxfTZPAqGGaycLmKliAlSDqqAhWQg24qBHAXhpS.jpeg"&gt;&lt;/p&gt;&lt;p&gt;</w:t>
      </w:r>
      <w:r>
        <w:rPr>
          <w:sz w:val="32"/>
          <w:szCs w:val="32"/>
        </w:rPr>
        <w:t>想象一下，在一个安静舒适的小屋里，你身边是温暖的灯光和一杯新泡好的热茶。外面窗户外，树木随着微风摇曳，落叶如金黄色的海浪般涌动。而你，却沉浸在一部经典老片中，那些回忆中的情感和故事似乎再次活生生地呈现在你的眼前。你闭上眼睛，仿佛自己也成了一部分那个时代的人物，与他们共度过那些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经历，只要手头有一台电脑或手机，就能轻易实现。这一切都归功于晚秋影院，它为我们提供了一个完美的观影环境，不仅内容丰富，而且画质清晰，让人几乎忘记这是免费资源。</w:t>
      </w:r>
      <w:r>
        <w:rPr>
          <w:sz w:val="32"/>
          <w:szCs w:val="32"/>
        </w:rPr>
        <w:t>&lt;/p&gt;&lt;p&gt;&lt;img src="/static-img/l29ALjkFTOO3rIkoaLgW8-4b5XxfTZPAqGGaycLmKljIdGSBmavXYci5eGHmaSHVOIbjuIR_pxSQOyEvu6TqQg.jpeg"&gt;&lt;/p&gt;&lt;p&gt;</w:t>
      </w:r>
      <w:r>
        <w:rPr>
          <w:sz w:val="32"/>
          <w:szCs w:val="32"/>
        </w:rPr>
        <w:t>当然，由于它是完全免费开放，所以这里不会出现太多知名的大制作。但也不乏一些隐藏宝藏，它们以其独特的情感表达、细腻的人物刻画以及深刻的话题引起了许多观众的心灵共鸣。这些作品虽然不是主流，但它们正因为这样才更容易触及人们的心弦，更能够带给我们一些意想不到的情感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把时间花在这样的小确幸上，一边品尝那淡雅而醇厚的夜色，一边欣赏那些精彩绝伦、真实到令人心潮澎湃的人间戏码。在这个快节奏生活中，我们总需要一点点放慢脚步，用最简单最直接的情感交流与他人沟通，而这种交流，有时候，就是通过看一部好电影或电视剧得来的。</w:t>
      </w:r>
      <w:r>
        <w:rPr>
          <w:sz w:val="32"/>
          <w:szCs w:val="32"/>
        </w:rPr>
        <w:t>&lt;/p&gt;&lt;p&gt;&lt;img src="/static-img/06Z-UchAAUW6c289qd-KrO4b5XxfTZPAqGGaycLmKljIdGSBmavXYci5eGHmaSHVOIbjuIR_pxSQOyEvu6TqQg.jpeg"&gt;&lt;/p&gt;&lt;p&gt;</w:t>
      </w:r>
      <w:r>
        <w:rPr>
          <w:sz w:val="32"/>
          <w:szCs w:val="32"/>
        </w:rPr>
        <w:t>最后，无论是在寒冷冬日还是温暖春夏，或是在初见雨雪还未至，也许就是那个最佳的时候去试试看这个“影视大饼”，发现那些隐藏在角落里的美丽世界。你准备好了吗？那么，就让我们的旅程开始吧！</w:t>
      </w:r>
      <w:r>
        <w:rPr>
          <w:sz w:val="32"/>
          <w:szCs w:val="32"/>
        </w:rPr>
        <w:t>&lt;/p&gt;&lt;p&gt;&lt;a href = "/doc/611710-</w:t>
      </w:r>
      <w:r>
        <w:rPr>
          <w:sz w:val="32"/>
          <w:szCs w:val="32"/>
        </w:rPr>
        <w:t>晚秋影院高清电影电视剧免费观看来点影视大饼享受美好时光吧</w:t>
      </w:r>
      <w:r>
        <w:rPr>
          <w:sz w:val="32"/>
          <w:szCs w:val="32"/>
        </w:rPr>
        <w:t>.doc" rel="alternate" download="611710-</w:t>
      </w:r>
      <w:r>
        <w:rPr>
          <w:sz w:val="32"/>
          <w:szCs w:val="32"/>
        </w:rPr>
        <w:t>晚秋影院高清电影电视剧免费观看来点影视大饼享受美好时光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