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中的花式挨草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逃生游戏中，玩家通常需要通过智慧和策略来克服障碍，最终逃脱困境。其中一种技巧就是利用环境的优势进行“挨草”，也就是在紧要关头寻找安全的隐蔽之地以避免敌人的追击。以下是关于这个主题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性：适应不同环境的需求对于玩家来说至关重要。在一些场景下，能够迅速找到合适的“挨草”位置可以决定生死。而这些位置往往不是显而易见的，而是需要细心观察和对环境有深刻理解才能发现。</w:t>
      </w:r>
      <w:r>
        <w:rPr>
          <w:sz w:val="32"/>
          <w:szCs w:val="32"/>
        </w:rPr>
        <w:t>&lt;/p&gt;&lt;p&gt;&lt;img src="/static-img/7pz4yLcA8mS-GOmQ90JfDg.jpg"&gt;&lt;/p&gt;&lt;p&gt;</w:t>
      </w:r>
      <w:r>
        <w:rPr>
          <w:sz w:val="32"/>
          <w:szCs w:val="32"/>
        </w:rPr>
        <w:t>隐蔽点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判断：每个游戏都有其独特的节奏和模式，玩家必须学会根据实时情况调整自己的行为。在某些情况下，可能会突然出现危险，这时候快速找到一个安全的地方躲藏就变得尤为重要。</w:t>
      </w:r>
      <w:r>
        <w:rPr>
          <w:sz w:val="32"/>
          <w:szCs w:val="32"/>
        </w:rPr>
        <w:t>&lt;/p&gt;&lt;p&gt;&lt;img src="/static-img/azXNOjx8TQd1xhAIQioq5w.jpg"&gt;&lt;/p&gt;&lt;p&gt;</w:t>
      </w:r>
      <w:r>
        <w:rPr>
          <w:sz w:val="32"/>
          <w:szCs w:val="32"/>
        </w:rPr>
        <w:t>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协调：不仅要有良好的视觉判断，还需要灵活运用身体动作，比如迅速躲闪、巧妙利用物体屏障等。这要求玩家的反应速度和操作技能都得到了极大的提升。</w:t>
      </w:r>
      <w:r>
        <w:rPr>
          <w:sz w:val="32"/>
          <w:szCs w:val="32"/>
        </w:rPr>
        <w:t>&lt;/p&gt;&lt;p&gt;&lt;img src="/static-img/g3aOEn_9uKGea_NOPJ3_lQ.jpg"&gt;&lt;/p&gt;&lt;p&gt;</w:t>
      </w:r>
      <w:r>
        <w:rPr>
          <w:sz w:val="32"/>
          <w:szCs w:val="32"/>
        </w:rPr>
        <w:t>动态防御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控制：情绪波动会影响决策质量，在紧张刺激的情况下保持冷静是一项很大的挑战。正确的情绪管理可以帮助玩家更好地评估局势，从而做出更加理智的选择。</w:t>
      </w:r>
      <w:r>
        <w:rPr>
          <w:sz w:val="32"/>
          <w:szCs w:val="32"/>
        </w:rPr>
        <w:t>&lt;/p&gt;&lt;p&gt;&lt;img src="/static-img/5JMZiZIJvNhiJAeTKEjTVA.jpg"&gt;&lt;/p&gt;&lt;p&gt;</w:t>
      </w:r>
      <w:r>
        <w:rPr>
          <w:sz w:val="32"/>
          <w:szCs w:val="32"/>
        </w:rPr>
        <w:t>心理抗压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位：不同的角色拥有不同的能力与弱点，要想有效地使用它们，就必须了解自己的角色特性并且在关键时刻发挥到最强。这也是如何成为一名优秀逃生游戏高手的一个重要因素之一。</w:t>
      </w:r>
      <w:r>
        <w:rPr>
          <w:sz w:val="32"/>
          <w:szCs w:val="32"/>
        </w:rPr>
        <w:t>&lt;/p&gt;&lt;p&gt;&lt;img src="/static-img/pKsoJvk0A3M1qljp4kz_8Q.png"&gt;&lt;/p&gt;&lt;p&gt;</w:t>
      </w:r>
      <w:r>
        <w:rPr>
          <w:sz w:val="32"/>
          <w:szCs w:val="32"/>
        </w:rPr>
        <w:t>角色优化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积累经验：只有不断地练习和总结经验，才能提高自己在面对各种突发事件时处理问题的手段。在这过程中，不断学习新技巧，并将其融入到现有的“挨草”策略中，是提升个人表现的一个必经之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&lt;a href = "/doc/611684-</w:t>
      </w:r>
      <w:r>
        <w:rPr>
          <w:sz w:val="32"/>
          <w:szCs w:val="32"/>
        </w:rPr>
        <w:t>逃生游戏中的花式挨草艺术</w:t>
      </w:r>
      <w:r>
        <w:rPr>
          <w:sz w:val="32"/>
          <w:szCs w:val="32"/>
        </w:rPr>
        <w:t>.doc" rel="alternate" download="611684-</w:t>
      </w:r>
      <w:r>
        <w:rPr>
          <w:sz w:val="32"/>
          <w:szCs w:val="32"/>
        </w:rPr>
        <w:t>逃生游戏中的花式挨草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