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爱好者自制平台的兴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迅猛发展，越来越多的人开始尝试自己动手制作内容，尤其是对于电影和电视剧这类视听文化产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不是神马电影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自制平台，就是这一趋势下诞生的产物，它不仅为观众提供了一个分享个人影视作品的地方，也成为了新一代创作者展示才华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自制平台利用了网络视频网站的开放性特点，让普通用户能够上传自己的影片，不受传统媒体严格审核和限制。例如，在“我不是神马电影网”上，你可以看到各种各样的短片，从个人生活记录到艺术表演，再到小规模拍摄的小型剧集，都有可能在这里被发掘。</w:t>
      </w:r>
      <w:r>
        <w:rPr>
          <w:sz w:val="32"/>
          <w:szCs w:val="32"/>
        </w:rPr>
        <w:t>&lt;/p&gt;&lt;p&gt;&lt;img src="/static-img/x8tfBJM0KBYxVMyX7iQ3mw.jpg"&gt;&lt;/p&gt;&lt;p&gt;</w:t>
      </w:r>
      <w:r>
        <w:rPr>
          <w:sz w:val="32"/>
          <w:szCs w:val="32"/>
        </w:rPr>
        <w:t>其次，这些平台也为创作者提供了一种新的营销方式。在传统行业中，想要推广自己的作品往往需要通过复杂的渠道，如经纪人、公关公司等，而这些自制平台则让每个人的声音都能被听到，无论你是大明星还是普通观众，只要你有好的内容，就有机会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自制平台还促进了社区文化的形成。在“我不是神马电影网”这样的社区里，用户之间可以互相交流、互相学习，不同背景的人们聚集在一起分享经验和资源，有助于提升整体水平，同时也让参与其中的人感受到一种归属感。</w:t>
      </w:r>
      <w:r>
        <w:rPr>
          <w:sz w:val="32"/>
          <w:szCs w:val="32"/>
        </w:rPr>
        <w:t>&lt;/p&gt;&lt;p&gt;&lt;img src="/static-img/MmMpwXKyw7AORYc4Dore_A.jpg"&gt;&lt;/p&gt;&lt;p&gt;</w:t>
      </w:r>
      <w:r>
        <w:rPr>
          <w:sz w:val="32"/>
          <w:szCs w:val="32"/>
        </w:rPr>
        <w:t>此外，由于这些自制内容通常不会涉及高昂成本，所以在版权问题上也不像商业巨头那样复杂。这使得更多类型的小众作品能够得到流行，并且由于没有过分追求商业利益，因此更接近纯粹艺术性的表达，对于那些对主流市场失去兴趣或者想探索不同领域创作者的来说，是一个非常适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伴随的是一系列挑战。当大量未经专业训练或审查的内容涌现时，质量控制成了一个难题。此外，由于缺乏专业机构支持，一些作品可能无法达到专业标准，这会影响整个社区乃至整个行业的心智形象。而且，因为这些视频不经过正规途径筛选，所以潜在存在的问题比如版权侵犯、低俗内容等也是必须面对的问题。</w:t>
      </w:r>
      <w:r>
        <w:rPr>
          <w:sz w:val="32"/>
          <w:szCs w:val="32"/>
        </w:rPr>
        <w:t>&lt;/p&gt;&lt;p&gt;&lt;img src="/static-img/QBf-UfWrIRT7eB97qR4IXA.jpg"&gt;&lt;/p&gt;&lt;p&gt;</w:t>
      </w:r>
      <w:r>
        <w:rPr>
          <w:sz w:val="32"/>
          <w:szCs w:val="32"/>
        </w:rPr>
        <w:t>最后，在竞争日益激烈的情况下，即便拥有良好的作品，也很难吸引足够数量稳定的观众。如果没有有效的手段进行宣传推广，那么即便优秀也不容易脱颖而出。这就要求所有参与者不仅要不断提高自身能力，还要学会如何运用现代网络工具进行有效地推广策略，以增加自己的曝光度和知名度。</w:t>
      </w:r>
      <w:r>
        <w:rPr>
          <w:sz w:val="32"/>
          <w:szCs w:val="32"/>
        </w:rPr>
        <w:t>&lt;/p&gt;&lt;p&gt;&lt;a href = "/doc/611453-</w:t>
      </w:r>
      <w:r>
        <w:rPr>
          <w:sz w:val="32"/>
          <w:szCs w:val="32"/>
        </w:rPr>
        <w:t>电影爱好者自制平台的兴起与挑战</w:t>
      </w:r>
      <w:r>
        <w:rPr>
          <w:sz w:val="32"/>
          <w:szCs w:val="32"/>
        </w:rPr>
        <w:t>.doc" rel="alternate" download="611453-</w:t>
      </w:r>
      <w:r>
        <w:rPr>
          <w:sz w:val="32"/>
          <w:szCs w:val="32"/>
        </w:rPr>
        <w:t>电影爱好者自制平台的兴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