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电子书下载古典文学经典作品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《千山暮雪》？</w:t>
      </w:r>
      <w:r>
        <w:rPr>
          <w:sz w:val="32"/>
          <w:szCs w:val="32"/>
        </w:rPr>
        <w:t>&lt;/p&gt;&lt;p&gt;&lt;img src="/static-img/wx3gDc_hsK6t8MN9CIPaP9Cgwq71xmUvnw_UBYfOGoQooUqS7qxm5bJgIwq-4hCk.jpeg"&gt;&lt;/p&gt;&lt;p&gt;</w:t>
      </w:r>
      <w:r>
        <w:rPr>
          <w:sz w:val="32"/>
          <w:szCs w:val="32"/>
        </w:rPr>
        <w:t>在浩瀚的电子书海洋中，人们总是寻求那些能够带给他们精神上的慰藉和启迪的经典作品。《千山暮雪》正是一部这样的作品，它以其深邃的情感、丰富的人物刻画和精湛的文学手法，赢得了读者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千山暮雪》的背景故事</w:t>
      </w:r>
      <w:r>
        <w:rPr>
          <w:sz w:val="32"/>
          <w:szCs w:val="32"/>
        </w:rPr>
        <w:t>&lt;/p&gt;&lt;p&gt;&lt;img src="/static-img/3qzJ24SSF5OCUH3tZt5Ca9Cgwq71xmUvnw_UBYfOGoQMCh0PMemw_oVT8FApJeuM0KDCrvXGZS-fD9QFh84ahFV3O_joCiBdp2Sih5uDDBE.jpeg"&gt;&lt;/p&gt;&lt;p&gt;</w:t>
      </w:r>
      <w:r>
        <w:rPr>
          <w:sz w:val="32"/>
          <w:szCs w:val="32"/>
        </w:rPr>
        <w:t>《千山暮雪》讲述了一位年轻人与他的师傅相继去世后，他独自一人在一座荒凉的小屋里过着寂寞又孤独的生活。这名年轻人既有着对生命无尽向往，也有着对现实充满疑惑。他通过日记记录自己的思考和感悟，与外界保持着微弱的联系。在这个过程中，他逐渐意识到自己内心深处的一些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：从内心世界到外在行动</w:t>
      </w:r>
      <w:r>
        <w:rPr>
          <w:sz w:val="32"/>
          <w:szCs w:val="32"/>
        </w:rPr>
        <w:t>&lt;/p&gt;&lt;p&gt;&lt;img src="/static-img/zc5moifFQGFOwBAItWSoBNCgwq71xmUvnw_UBYfOGoQMCh0PMemw_oVT8FApJeuM0KDCrvXGZS-fD9QFh84ahFV3O_joCiBdp2Sih5uDDBE.jpeg"&gt;&lt;/p&gt;&lt;p&gt;</w:t>
      </w:r>
      <w:r>
        <w:rPr>
          <w:sz w:val="32"/>
          <w:szCs w:val="32"/>
        </w:rPr>
        <w:t>小说中的主人公是一个复杂而深沉的人物。他不仅面临个人情感的挣扎，还要应对周围环境的挑战。他的内心世界丰富多彩，而他所展现出的坚韧不拔让人敬佩。在阅读这本书时，我们可以看到一个人的思想如何随时间发展，从最初迷茫到最终找到了自己的道路，这种成长过程非常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：描绘自然之美</w:t>
      </w:r>
      <w:r>
        <w:rPr>
          <w:sz w:val="32"/>
          <w:szCs w:val="32"/>
        </w:rPr>
        <w:t>&lt;/p&gt;&lt;p&gt;&lt;img src="/static-img/zv51FuK63aYLoFDbFbOjdtCgwq71xmUvnw_UBYfOGoQMCh0PMemw_oVT8FApJeuM0KDCrvXGZS-fD9QFh84ahFV3O_joCiBdp2Sih5uDDBE.jpeg"&gt;&lt;/p&gt;&lt;p&gt;</w:t>
      </w:r>
      <w:r>
        <w:rPr>
          <w:sz w:val="32"/>
          <w:szCs w:val="32"/>
        </w:rPr>
        <w:t>作者用一种极为优雅且贴近生活的手法，将自然景观融入到了故事中，使得整部小说充满了诗意色彩。每当夜幕降临，小屋四周被漫天飞舞的大雾包围，那些飘渺而又神秘的声音，让我们仿佛置身于那片古老而宁静的地方。这使得读者不仅能体验到人物的情感波动，还能品味出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：传递哲理与启示</w:t>
      </w:r>
      <w:r>
        <w:rPr>
          <w:sz w:val="32"/>
          <w:szCs w:val="32"/>
        </w:rPr>
        <w:t>&lt;/p&gt;&lt;p&gt;&lt;img src="/static-img/E3TZALUrLzyXusAroIRS8tCgwq71xmUvnw_UBYfOGoQMCh0PMemw_oVT8FApJeuM0KDCrvXGZS-fD9QFh84ahFV3O_joCiBdp2Sih5uDDBE.jpg"&gt;&lt;/p&gt;&lt;p&gt;</w:t>
      </w:r>
      <w:r>
        <w:rPr>
          <w:sz w:val="32"/>
          <w:szCs w:val="32"/>
        </w:rPr>
        <w:t>《千山暮雪》不仅是一部文学作品，更是一本智慧宝库。它通过简单却深刻的话语，探讨了生死、爱恨、信仰等重大主题，为读者提供了一份难忘的心灵礼赞。在这个信息爆炸时代，这样的文字简直是珍稀资源，每一次翻阅都能获得新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山暮雪电子书下载：方便快捷地享受文学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能够欣赏并学习这本伟大的作品，我们推出了“千山暮雪”电子书下载服务。你只需点击几下，就可以把这份文化瑰宝收入囊中，无论你身处何地，都能随时随地享受阅读带来的乐趣。而且，由于电子版更加轻便，便于携带，不必担忧空间限制或重量问题，因此更适合现代都市生活者的需求。</w:t>
      </w:r>
      <w:r>
        <w:rPr>
          <w:sz w:val="32"/>
          <w:szCs w:val="32"/>
        </w:rPr>
        <w:t>&lt;/p&gt;&lt;p&gt;&lt;a href = "/doc/611300-</w:t>
      </w:r>
      <w:r>
        <w:rPr>
          <w:sz w:val="32"/>
          <w:szCs w:val="32"/>
        </w:rPr>
        <w:t>千山暮雪电子书下载古典文学经典作品免费阅读</w:t>
      </w:r>
      <w:r>
        <w:rPr>
          <w:sz w:val="32"/>
          <w:szCs w:val="32"/>
        </w:rPr>
        <w:t>.doc" rel="alternate" download="611300-</w:t>
      </w:r>
      <w:r>
        <w:rPr>
          <w:sz w:val="32"/>
          <w:szCs w:val="32"/>
        </w:rPr>
        <w:t>千山暮雪电子书下载古典文学经典作品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