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兰姨全文免费阅读满满畅读深度解析兰姨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阅读《我的兰姨》？</w:t>
      </w:r>
      <w:r>
        <w:rPr>
          <w:sz w:val="32"/>
          <w:szCs w:val="32"/>
        </w:rPr>
        <w:t>&lt;/p&gt;&lt;p&gt;&lt;img src="/static-img/L-1gaOnCv6a8M96DG9E8WZv85TX-Nz39TkN-qclUeA3GFfKtg7bxWhYczdjPp9rx.jpg"&gt;&lt;/p&gt;&lt;p&gt;</w:t>
      </w:r>
      <w:r>
        <w:rPr>
          <w:sz w:val="32"/>
          <w:szCs w:val="32"/>
        </w:rPr>
        <w:t>在这个快节奏的时代，人们越来越少花时间去阅读书籍。然而，如果有一本书能够让你沉浸在一个完全不同的世界，那么这本书绝对值得一读。在这里，我将为大家介绍一本名叫《我的兰姨》的书，它以其独特的故事情节和丰富的人物刻画而受到读者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兰姨》的背景设定</w:t>
      </w:r>
      <w:r>
        <w:rPr>
          <w:sz w:val="32"/>
          <w:szCs w:val="32"/>
        </w:rPr>
        <w:t>&lt;/p&gt;&lt;p&gt;&lt;img src="/static-img/sa7YuKQdt1WCNLpksN2UJZv85TX-Nz39TkN-qclUeA2056JtONfePdpqUawFZbNvF0pW8h1YuHpTMmS0e7LOTQ.jpg"&gt;&lt;/p&gt;&lt;p&gt;</w:t>
      </w:r>
      <w:r>
        <w:rPr>
          <w:sz w:val="32"/>
          <w:szCs w:val="32"/>
        </w:rPr>
        <w:t>《我的兰姨》讲述了主角小明从小失去父母，被亲戚送到偏远山村生活的小故事。随着时间的推移，小明逐渐适应了新的生活环境，并且结识了一位温柔善良、拥有特殊能力的老奶奶——她的“兰姨”。通过与兰姿相处，小明不仅学会了农耕，还了解到了传统文化中的许多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小明与他的成长</w:t>
      </w:r>
      <w:r>
        <w:rPr>
          <w:sz w:val="32"/>
          <w:szCs w:val="32"/>
        </w:rPr>
        <w:t>&lt;/p&gt;&lt;p&gt;&lt;img src="/static-img/yt96V2IQLdN9noMShZEkKpv85TX-Nz39TkN-qclUeA2056JtONfePdpqUawFZbNvF0pW8h1YuHpTMmS0e7LOTQ.jpg"&gt;&lt;/p&gt;&lt;p&gt;</w:t>
      </w:r>
      <w:r>
        <w:rPr>
          <w:sz w:val="32"/>
          <w:szCs w:val="32"/>
        </w:rPr>
        <w:t>小说中最引人入胜的是人物塑造，尤其是对小明这一角色进行描绘。他是一个充满好奇心和勇气的小男孩，从最初的孤独和无助，到后来的坚强和自信，每一步都经过详细描述，让人仿佛也能感受到他内心所经历的情感波动。这也是为什么很多孩子们会被这本书吸引，因为它给予他们一种希望，即任何人都有可能从逆境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：冲突与转折点</w:t>
      </w:r>
      <w:r>
        <w:rPr>
          <w:sz w:val="32"/>
          <w:szCs w:val="32"/>
        </w:rPr>
        <w:t>&lt;/p&gt;&lt;p&gt;&lt;img src="/static-img/zzOUJbgMbl2M89Xq6omOi5v85TX-Nz39TkN-qclUeA2056JtONfePdpqUawFZbNvF0pW8h1YuHpTMmS0e7LOTQ.jpg"&gt;&lt;/p&gt;&lt;p&gt;</w:t>
      </w:r>
      <w:r>
        <w:rPr>
          <w:sz w:val="32"/>
          <w:szCs w:val="32"/>
        </w:rPr>
        <w:t>整个故事线条平稳自然，却又充满了紧张刺激的情节转折。每当你以为一切顺利的时候，一些意想不到的事情就会发生，让故事变得更加精彩。当小明遇到了各种挑战时，他如何用智慧和勇气克服困难，这些都是观众津津乐道的地方。此外，作者还巧妙地融入了一些超自然元素，使得整体氛围更加神秘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家庭之爱与责任感</w:t>
      </w:r>
      <w:r>
        <w:rPr>
          <w:sz w:val="32"/>
          <w:szCs w:val="32"/>
        </w:rPr>
        <w:t>&lt;/p&gt;&lt;p&gt;&lt;img src="/static-img/_1JP18F9F6olzKZJS78FYpv85TX-Nz39TkN-qclUeA2056JtONfePdpqUawFZbNvF0pW8h1YuHpTMmS0e7LOTQ.jpg"&gt;&lt;/p&gt;&lt;p&gt;</w:t>
      </w:r>
      <w:r>
        <w:rPr>
          <w:sz w:val="32"/>
          <w:szCs w:val="32"/>
        </w:rPr>
        <w:t>尽管小说更多地关注于个人的成长，但其实质却是关于家庭之爱和责任感。在整个故事中，无论是在城市还是山村，都有人类化的一面，他们之间的情感纠葛以及彼此间扶持，是我们现代社会所需要学习的一课。这种温馨而真挚的情感表达，使得《我的蘭姐》不仅仅是一部儿童文学作品，更是一部具有深厚哲理的大型家族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留下深刻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完成这段旅程并关闭电子屏幕之后，《我的蘭姐》的影子依然萦绕在我心头。我相信，每个人都会因为这段简单但又复杂的心灵之旅而感到触动。如果你还没有开始你的阅读之旅，那么现在就开始吧，或许会发现自己也有属于自己的“蘭姐”等待被发现。而对于已经踏上旅途的人来说，也许可以再次回顾那段美好的时光，并从中汲取更多力量继续前行。</w:t>
      </w:r>
      <w:r>
        <w:rPr>
          <w:sz w:val="32"/>
          <w:szCs w:val="32"/>
        </w:rPr>
        <w:t>&lt;/p&gt;&lt;p&gt;&lt;a href = "/doc/610919-</w:t>
      </w:r>
      <w:r>
        <w:rPr>
          <w:sz w:val="32"/>
          <w:szCs w:val="32"/>
        </w:rPr>
        <w:t>我的兰姨全文免费阅读满满畅读深度解析兰姨的故事与魅力</w:t>
      </w:r>
      <w:r>
        <w:rPr>
          <w:sz w:val="32"/>
          <w:szCs w:val="32"/>
        </w:rPr>
        <w:t>.doc" rel="alternate" download="610919-</w:t>
      </w:r>
      <w:r>
        <w:rPr>
          <w:sz w:val="32"/>
          <w:szCs w:val="32"/>
        </w:rPr>
        <w:t>我的兰姨全文免费阅读满满畅读深度解析兰姨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