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试看</w:t>
      </w:r>
      <w:r>
        <w:rPr>
          <w:sz w:val="48"/>
          <w:szCs w:val="48"/>
        </w:rPr>
        <w:t>20</w:t>
      </w:r>
      <w:r>
        <w:rPr>
          <w:sz w:val="48"/>
          <w:szCs w:val="48"/>
        </w:rPr>
        <w:t>分钟揭秘受作为主题的深层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：受作为主题的起源</w:t>
      </w:r>
      <w:r>
        <w:rPr>
          <w:sz w:val="32"/>
          <w:szCs w:val="32"/>
        </w:rPr>
        <w:t>&lt;/p&gt;&lt;p&gt;&lt;img src="/static-img/V43dkwlZWtJQ-lz7zrXcA9Cgwq71xmUvnw_UBYfOGoQI98Spj2GntwfeorZTOUoh.png"&gt;&lt;/p&gt;&lt;p&gt;</w:t>
      </w:r>
      <w:r>
        <w:rPr>
          <w:sz w:val="32"/>
          <w:szCs w:val="32"/>
        </w:rPr>
        <w:t>受作为主题在当代社会中变得越来越重要，它不仅是个人成长和发展的标志，也是社会评价和认同的标准。试看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这个概念其实反映了我们对于“受”的理解与认知的一种转变，从单纯追求物质财富到关注个人的精神世界和内在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受作为主题：试看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后的挑战</w:t>
      </w:r>
      <w:r>
        <w:rPr>
          <w:sz w:val="32"/>
          <w:szCs w:val="32"/>
        </w:rPr>
        <w:t>&lt;/p&gt;&lt;p&gt;&lt;img src="/static-img/f_0C98S8CevUTyaSrtuRYtCgwq71xmUvnw_UBYfOGoR1mzznab72cuZLnyJSYDPUy3wDuzXflx-aIoH9oejp61V3O_joCiBdp2Sih5uDDBE.png"&gt;&lt;/p&gt;&lt;p&gt;</w:t>
      </w:r>
      <w:r>
        <w:rPr>
          <w:sz w:val="32"/>
          <w:szCs w:val="32"/>
        </w:rPr>
        <w:t>在进入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以后，随着科技的飞速发展，我们对时间、空间和生活方式有了新的认识。试看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后，对于“受”这一概念提出了更高要求，不再仅仅局限于外表或经济地位，而是更加注重个人的内涵、素养和人生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受作为主题：文化背景下的演变</w:t>
      </w:r>
      <w:r>
        <w:rPr>
          <w:sz w:val="32"/>
          <w:szCs w:val="32"/>
        </w:rPr>
        <w:t>&lt;/p&gt;&lt;p&gt;&lt;img src="/static-img/4BhDdx0krLcxfAI4CNRQ1NCgwq71xmUvnw_UBYfOGoR1mzznab72cuZLnyJSYDPUy3wDuzXflx-aIoH9oejp61V3O_joCiBdp2Sih5uDDBE.png"&gt;&lt;/p&gt;&lt;p&gt;“</w:t>
      </w:r>
      <w:r>
        <w:rPr>
          <w:sz w:val="32"/>
          <w:szCs w:val="32"/>
        </w:rPr>
        <w:t>受”这一词汇背后隐藏着丰富的文化内涵。在不同文化背景下，“受”可能指代的是不同的价值观念。通过试看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，我们可以更好地理解这些差异，并从中汲取营养，为自己的人生道路提供更多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受作为主题：教育角色的转型</w:t>
      </w:r>
      <w:r>
        <w:rPr>
          <w:sz w:val="32"/>
          <w:szCs w:val="32"/>
        </w:rPr>
        <w:t>&lt;/p&gt;&lt;p&gt;&lt;img src="/static-img/XYwR-eBf047szvy-kFTmkdCgwq71xmUvnw_UBYfOGoR1mzznab72cuZLnyJSYDPUy3wDuzXflx-aIoH9oejp61V3O_joCiBdp2Sih5uDDBE.png"&gt;&lt;/p&gt;&lt;p&gt;</w:t>
      </w:r>
      <w:r>
        <w:rPr>
          <w:sz w:val="32"/>
          <w:szCs w:val="32"/>
        </w:rPr>
        <w:t>教育曾经被视为一种传授知识的手段，但现在它已经成为塑造一个人完整形象的一个重要途径。通过试看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，我们可以看到教育不再只是为了获取知识，更是在培养学生成为一个全面发展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受作为主题：心理学探究中的意义</w:t>
      </w:r>
      <w:r>
        <w:rPr>
          <w:sz w:val="32"/>
          <w:szCs w:val="32"/>
        </w:rPr>
        <w:t>&lt;/p&gt;&lt;p&gt;&lt;img src="/static-img/6hjw-AaPQ1Kv08YILafOuNCgwq71xmUvnw_UBYfOGoR1mzznab72cuZLnyJSYDPUy3wDuzXflx-aIoH9oejp61V3O_joCiBdp2Sih5uDDBE.jpg"&gt;&lt;/p&gt;&lt;p&gt;</w:t>
      </w:r>
      <w:r>
        <w:rPr>
          <w:sz w:val="32"/>
          <w:szCs w:val="32"/>
        </w:rPr>
        <w:t>从心理学角度出发，研究“受”的形成机制以及人们如何去构建自己的身份，这是一个复杂而又引人入胜的话题。在尝试去了解这背后的原因时，我们发现自我认同是一个不断变化过程，其中充满了情感、理性与社会因素交织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融入日常生活中的实践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已经对“受”这一概念进行了深入探讨，但实际应用仍然需要我们的积极参与。在日常生活中，可以尝量采取一些小步骤，比如每天花一点时间思考自己的行为是否符合自己所谓的“身份”，或者设立一些小目标来提升自身能力，以达到真正体现出一个健康且积极的人格魅力。</w:t>
      </w:r>
      <w:r>
        <w:rPr>
          <w:sz w:val="32"/>
          <w:szCs w:val="32"/>
        </w:rPr>
        <w:t>&lt;/p&gt;&lt;p&gt;&lt;a href = "/doc/610717-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揭秘受作为主题的深层次</w:t>
      </w:r>
      <w:r>
        <w:rPr>
          <w:sz w:val="32"/>
          <w:szCs w:val="32"/>
        </w:rPr>
        <w:t>.doc" rel="alternate" download="610717-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揭秘受作为主题的深层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