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文学作品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《风流教师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510x-FEAHA4gHVGffUfKHDsyZ8B35IrCQtoEeSQI5uAlSDqqAhWQg24qBHAXhpS.jpg"&gt;&lt;/p&gt;&lt;p&gt;</w:t>
      </w:r>
      <w:r>
        <w:rPr>
          <w:sz w:val="32"/>
          <w:szCs w:val="32"/>
        </w:rPr>
        <w:t>在当下这个信息爆炸的时代，阅读已经不再是简单的一项日常活动，而是一种追求知识、享受生活的方式。对于文学爱好者来说，经典作品尤其受到青睐，它们不仅能够让人了解历史和文化，还能提供深刻的人生哲理。在众多优秀的经典作品中，《风流教师》因其独特的教育思想和深厚的情感内涵而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教师》的背景设定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巴黎的一个小镇上，主人公帕特里夏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塞尔是一个充满热情、有着非凡教书才能的年轻教师，他带领学生们走进了一个充满智慧与激情的小世界。这本书通过莫尔塞尔与他的学生之间微妙而复杂的情感纠葛，以及他对教育理念的不断探索，不仅描绘了一个人物成长史，也反映了那个时代社会经济结构和教育制度的问题。</w:t>
      </w:r>
      <w:r>
        <w:rPr>
          <w:sz w:val="32"/>
          <w:szCs w:val="32"/>
        </w:rPr>
        <w:t>&lt;/p&gt;&lt;p&gt;&lt;img src="/static-img/TfrIQlu3t_38KXobMGvbVHDsyZ8B35IrCQtoEeSQI5sVVgX_JpFR4OcczHtOdqOXWqgTAFGiAj80Ys_yj0j8HBDKEwlSe21LGyENvtz03uQ.jpg"&gt;&lt;/p&gt;&lt;p&gt;</w:t>
      </w:r>
      <w:r>
        <w:rPr>
          <w:sz w:val="32"/>
          <w:szCs w:val="32"/>
        </w:rPr>
        <w:t>下载《风流教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帮助我们更深入地理解这部小说背后的历史背景。比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，这个时期被称为“启蒙运动”的后续阶段，对于教育系统进行了一系列改革。这些改革不仅影响到了学校体系，更直接关系到个人成长和社会发展。而莫尔塞尔作为一名新兴型的自由思想家，他对这种传统式教学方法持批判态度，并试图以一种更加现代化、人文关怀为基础的心理学方法来重新塑造教学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风流教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还可以从作者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楼拜的手法中获得启发。他运用细腻的心灵描写以及对人物心理状态极富同情心，让读者仿佛亲临现场，就像是在教室里听着他们讲述故事一样。这样的叙事手法，使得这部小说成为一种精神上的交流，与读者产生共鸣，是一部关于生命意义探讨的大作。</w:t>
      </w:r>
      <w:r>
        <w:rPr>
          <w:sz w:val="32"/>
          <w:szCs w:val="32"/>
        </w:rPr>
        <w:t>&lt;/p&gt;&lt;p&gt;&lt;img src="/static-img/6lKYQlQfck8N9OTsaLvFj3DsyZ8B35IrCQtoEeSQI5sVVgX_JpFR4OcczHtOdqOXWqgTAFGiAj80Ys_yj0j8HBDKEwlSe21LGyENvtz03uQ.jpg"&gt;&lt;/p&gt;&lt;p&gt;</w:t>
      </w:r>
      <w:r>
        <w:rPr>
          <w:sz w:val="32"/>
          <w:szCs w:val="32"/>
        </w:rPr>
        <w:t>此外，《风流教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蕴含着丰富的人物性格塑造。这其中包括主角莫尔塞ル——一个既有天赋又自我认知不足的小伙子，他渴望实现自己梦想，同时也面临着各种困难；还有他的学生，如阿兰等，他们各具特色，但共同体验的是老师带给他们无价之宝——知识与信念。此外，还有其他角色，比如老校长、家庭成员等，他们都在不同的程度上影响着整个故事发展，为小说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风流教师》是一部值得我们去珍惜并分享给更多人的文学作品。通过下载它，我们不仅能够享受到文字魅力的诱惑，而且能够从中汲取智慧，从而提升自己的品味和思考能力。如果你是一位热衷于经典文学或者只是寻找一些美好的东西，那么加入到这个世界，将会是你的最佳选择之一。在这个数字化时代，我们完全可以轻松地找到并获取到这样一份财富，即使身处遥远的地方，只要点击鼠标，就能把这一段古老但永恒的话语带回家，用心去感受，用脑去思考，用灵魂去体会吧！</w:t>
      </w:r>
      <w:r>
        <w:rPr>
          <w:sz w:val="32"/>
          <w:szCs w:val="32"/>
        </w:rPr>
        <w:t>&lt;/p&gt;&lt;p&gt;&lt;img src="/static-img/R8Y83nJnsXwiWRhvUg_m6HDsyZ8B35IrCQtoEeSQI5sVVgX_JpFR4OcczHtOdqOXWqgTAFGiAj80Ys_yj0j8HBDKEwlSe21LGyENvtz03uQ.jpg"&gt;&lt;/p&gt;&lt;p&gt;&lt;a href = "/doc/610650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免费阅读</w:t>
      </w:r>
      <w:r>
        <w:rPr>
          <w:sz w:val="32"/>
          <w:szCs w:val="32"/>
        </w:rPr>
        <w:t>.doc" rel="alternate" download="610650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