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高科技发明智能家居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做到了吗？</w:t>
      </w:r>
      <w:r>
        <w:rPr>
          <w:sz w:val="32"/>
          <w:szCs w:val="32"/>
        </w:rPr>
        <w:t>&lt;/p&gt;&lt;p&gt;&lt;img src="/static-img/LCmYt9UNOJMuv2AkZSMNnta-bdu6Z6tZ0q2CR5g9F1LdwCgEWm5tIllbzqkuVksC.jpg"&gt;&lt;/p&gt;&lt;p&gt;</w:t>
      </w:r>
      <w:r>
        <w:rPr>
          <w:sz w:val="32"/>
          <w:szCs w:val="32"/>
        </w:rPr>
        <w:t>在一个平凡的住宅区里，有一位名叫李先生的大叔。他的名字并不显赫，但他拥有的东西却让人惊叹。大叔对技术有着浓厚的兴趣，他总是热心地向邻居们介绍自己最新的发明——智能家居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&lt;img src="/static-img/g2hmNP3HEOVTwePwyOzSQNa-bdu6Z6tZ0q2CR5g9F1Ipxef0qhYlpfhHzSFESB_ZIKHpDMMNXTRtZvU2fLtY6u9_JXhIWdF6cOS2wxPPYmE.jpg"&gt;&lt;/p&gt;&lt;p&gt;</w:t>
      </w:r>
      <w:r>
        <w:rPr>
          <w:sz w:val="32"/>
          <w:szCs w:val="32"/>
        </w:rPr>
        <w:t>李先生买了一套完整的智能家居设备，包括控制中心、门窗传感器、灯光调节器和安全摄像头等。他亲自学习如何安装和配置这些设备，并将它们连接起来。每当他离开房间时，自动化系统就会根据设定来调整环境，比如打开或关闭电灯，调整室内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便捷</w:t>
      </w:r>
      <w:r>
        <w:rPr>
          <w:sz w:val="32"/>
          <w:szCs w:val="32"/>
        </w:rPr>
        <w:t>&lt;/p&gt;&lt;p&gt;&lt;img src="/static-img/J6mJ3_RMd2waeMkgXw7fP9a-bdu6Z6tZ0q2CR5g9F1Ipxef0qhYlpfhHzSFESB_ZIKHpDMMNXTRtZvU2fLtY6u9_JXhIWdF6cOS2wxPPYmE.jpg"&gt;&lt;/p&gt;&lt;p&gt;</w:t>
      </w:r>
      <w:r>
        <w:rPr>
          <w:sz w:val="32"/>
          <w:szCs w:val="32"/>
        </w:rPr>
        <w:t>随着时间的推移，大叔不断完善他的项目。他为家庭成员设置了个性化账户，让他们可以通过手机应用程序远程控制家中的各种设施。这不仅增加了安全性，也极大地提高了生活效率。例如，当孩子晚上回家时，只需轻触屏幕，就能锁好所有门窗，同时打开客厅里的暖气，以确保室内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优化</w:t>
      </w:r>
      <w:r>
        <w:rPr>
          <w:sz w:val="32"/>
          <w:szCs w:val="32"/>
        </w:rPr>
        <w:t>&lt;/p&gt;&lt;p&gt;&lt;img src="/static-img/roRzGin5QP1lwqiMUEzQE9a-bdu6Z6tZ0q2CR5g9F1Ipxef0qhYlpfhHzSFESB_ZIKHpDMMNXTRtZvU2fLtY6u9_JXhIWdF6cOS2wxPPYmE.jpg"&gt;&lt;/p&gt;&lt;p&gt;</w:t>
      </w:r>
      <w:r>
        <w:rPr>
          <w:sz w:val="32"/>
          <w:szCs w:val="32"/>
        </w:rPr>
        <w:t>为了进一步提升用户体验，大叔加入了语音识别功能。他购买了一台具有先进语音处理能力的小型机器人，可以响应多种命令，如“开灯”、“关电视”甚至“预约外卖”。这使得整个家庭变得更加现代化和高效。即使是在忙碌的一天中，大叔也能享受到简单而又贴心的人工智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与互动</w:t>
      </w:r>
      <w:r>
        <w:rPr>
          <w:sz w:val="32"/>
          <w:szCs w:val="32"/>
        </w:rPr>
        <w:t>&lt;/p&gt;&lt;p&gt;&lt;img src="/static-img/f6OL4LBqK9RMNmWhX75ybNa-bdu6Z6tZ0q2CR5g9F1Ipxef0qhYlpfhHzSFESB_ZIKHpDMMNXTRtZvU2fLtY6u9_JXhIWdF6cOS2wxPPYmE.jpg"&gt;&lt;/p&gt;&lt;p&gt;</w:t>
      </w:r>
      <w:r>
        <w:rPr>
          <w:sz w:val="32"/>
          <w:szCs w:val="32"/>
        </w:rPr>
        <w:t>除了个人使用之外，大叔还设计了一套共享模式，让全家的成员都可以自由访问各项功能。这不仅增强了家庭间的情感联系，也促进了大家之间更多次无缝交流。在一次特别重要的情况下，即使是身处异乡的大侄女也能够通过视频通话实时了解家庭情况，这样的连结让她感到非常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大叔始终保持着探索精神。他计划将自己的智慧箱与云计算平台集成，使其能够更准确地预测并满足不同成员的需求。此外，他还想拓宽产品线，开发针对儿童和老年人的专属版本，以此来帮助更多人获得便捷、高效且健康的地理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真正厉害的地方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令人瞩目的成绩，但大叔依然认为自己还有很多要学、大有可为。在未来的岁月里，无疑会看到他继续创新的步伐，更大的挑战也是他前行道路上的宝贵财富。而对于那些幸运拥有这样的智慧箱的大众来说，他们无疑能够直接从这个充满活力、充满希望的大师手中学习到许多宝贵经验，从而在自己的生活中找到属于自己的创新之路。大 </w:t>
      </w:r>
      <w:r>
        <w:rPr>
          <w:sz w:val="32"/>
          <w:szCs w:val="32"/>
        </w:rPr>
        <w:t>uncle&amp;#39;s things are really amazing.&lt;/p&gt;&lt;p&gt;&lt;a href = "/doc/610549-</w:t>
      </w:r>
      <w:r>
        <w:rPr>
          <w:sz w:val="32"/>
          <w:szCs w:val="32"/>
        </w:rPr>
        <w:t>大叔的高科技发明智能家居系统</w:t>
      </w:r>
      <w:r>
        <w:rPr>
          <w:sz w:val="32"/>
          <w:szCs w:val="32"/>
        </w:rPr>
        <w:t>.doc" rel="alternate" download="610549-</w:t>
      </w:r>
      <w:r>
        <w:rPr>
          <w:sz w:val="32"/>
          <w:szCs w:val="32"/>
        </w:rPr>
        <w:t>大叔的高科技发明智能家居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