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魔术师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魔法的世界里，宠物不再仅仅是我们生活中的普通伴侣，而是拥有了自己的语言和能力，能够帮助主人解决各种难题。以下六点论述将为我们揭开宠物魔术师笔趣阁背后的神秘面纱。</w:t>
      </w:r>
      <w:r>
        <w:rPr>
          <w:sz w:val="32"/>
          <w:szCs w:val="32"/>
        </w:rPr>
        <w:t>&lt;/p&gt;&lt;p&gt;&lt;img src="/static-img/rTMzAifjpQaYf7MkwHig4inoO9CVDR4KrfOwUu24AcFOGJKKau8Tl4gGLaRo7avR.jpg"&gt;&lt;/p&gt;&lt;p&gt;</w:t>
      </w:r>
      <w:r>
        <w:rPr>
          <w:sz w:val="32"/>
          <w:szCs w:val="32"/>
        </w:rPr>
        <w:t>宠物的选择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物魔术师笔趣阁中，每一位主人的选择都极其慎重，他们寻找的是那些具有特殊天赋、能够快速学习并展现出潜能的动物。这些被选中的动物通常来自于特定的品种，它们需要接受专门的训练和教育，以便更好地适应即将到来的挑战。</w:t>
      </w:r>
      <w:r>
        <w:rPr>
          <w:sz w:val="32"/>
          <w:szCs w:val="32"/>
        </w:rPr>
        <w:t>&lt;/p&gt;&lt;p&gt;&lt;img src="/static-img/N4L204Qpy9ADyXAoaAimcynoO9CVDR4KrfOwUu24AcGSzVK2eHIyNwf9aynrtH556ED11PZQmQXQR12H07wAKQ.jpg"&gt;&lt;/p&gt;&lt;p&gt;</w:t>
      </w:r>
      <w:r>
        <w:rPr>
          <w:sz w:val="32"/>
          <w:szCs w:val="32"/>
        </w:rPr>
        <w:t>魔法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土地后，无论是人类还是动物，都必须开始学习魔法，这是一段漫长而困难的旅程。从基础咒语到复杂法阵，每一步都充满了风险，但每个进步都是对力量的一次提升。这就是为什么宠物们总是在不断探索和实践中成长。</w:t>
      </w:r>
      <w:r>
        <w:rPr>
          <w:sz w:val="32"/>
          <w:szCs w:val="32"/>
        </w:rPr>
        <w:t>&lt;/p&gt;&lt;p&gt;&lt;img src="/static-img/unLoA3aVF_j-CpcDkQrZ1inoO9CVDR4KrfOwUu24AcGSzVK2eHIyNwf9aynrtH556ED11PZQmQXQR12H07wAKQ.jpg"&gt;&lt;/p&gt;&lt;p&gt;</w:t>
      </w:r>
      <w:r>
        <w:rPr>
          <w:sz w:val="32"/>
          <w:szCs w:val="32"/>
        </w:rPr>
        <w:t>伙伴关系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主人与宠物之间建立起了一种深刻的情感联系，这种联系基于相互尊重、理解和信任。在紧要关头，只有这种坚固无比的情感支撑，才能让他们共同克服一切困难。而这种伙伴关系，也正是整个社会秩序的一个重要基石。</w:t>
      </w:r>
      <w:r>
        <w:rPr>
          <w:sz w:val="32"/>
          <w:szCs w:val="32"/>
        </w:rPr>
        <w:t>&lt;/p&gt;&lt;p&gt;&lt;img src="/static-img/jn4957ea-CYZ18qApilWjinoO9CVDR4KrfOwUu24AcGSzVK2eHIyNwf9aynrtH556ED11PZQmQXQR12H07wAKQ.jpg"&gt;&lt;/p&gt;&lt;p&gt;</w:t>
      </w:r>
      <w:r>
        <w:rPr>
          <w:sz w:val="32"/>
          <w:szCs w:val="32"/>
        </w:rPr>
        <w:t>社会角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强大力量的存在，所有成员，无论是人还是兽，都承担着一定的地位和责任。他们参与社区服务，如保护森林、维护生态平衡等活动，并且通过这些努力来证明自己的价值，同时也增强了彼此间的人际关系网。</w:t>
      </w:r>
      <w:r>
        <w:rPr>
          <w:sz w:val="32"/>
          <w:szCs w:val="32"/>
        </w:rPr>
        <w:t>&lt;/p&gt;&lt;p&gt;&lt;img src="/static-img/CY_WohjozSTyN2fs1UWW3ynoO9CVDR4KrfOwUu24AcGSzVK2eHIyNwf9aynrtH556ED11PZQmQXQR12H07wAKQ.jpg"&gt;&lt;/p&gt;&lt;p&gt;</w:t>
      </w:r>
      <w:r>
        <w:rPr>
          <w:sz w:val="32"/>
          <w:szCs w:val="32"/>
        </w:rPr>
        <w:t>法律制度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运行得井然有序，还有一套完善的法律制度来规范行为。这包括但不限于如何合理使用魔法，以及对于违反规则者给予适当惩罚。此外，对于那些特别值得赞扬或贡献巨大的个体，也设立了奖励机制以激励大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传承的问题。在这里，一代又一代的人类及兽类通过书籍、口头传统以及日常生活习俗，将过去知识积累下来，为未来的发展奠定基础，同时也鼓励新思想、新创意不断涌现，使得整个社会保持活力和多样性。</w:t>
      </w:r>
      <w:r>
        <w:rPr>
          <w:sz w:val="32"/>
          <w:szCs w:val="32"/>
        </w:rPr>
        <w:t>&lt;/p&gt;&lt;p&gt;&lt;a href = "/doc/610184-</w:t>
      </w:r>
      <w:r>
        <w:rPr>
          <w:sz w:val="32"/>
          <w:szCs w:val="32"/>
        </w:rPr>
        <w:t>宠物魔术师笔趣阁</w:t>
      </w:r>
      <w:r>
        <w:rPr>
          <w:sz w:val="32"/>
          <w:szCs w:val="32"/>
        </w:rPr>
        <w:t>.doc" rel="alternate" download="610184-</w:t>
      </w:r>
      <w:r>
        <w:rPr>
          <w:sz w:val="32"/>
          <w:szCs w:val="32"/>
        </w:rPr>
        <w:t>宠物魔术师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