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农业技术革新高效节水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溉系统第二代应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人口的不断增长和对粮食安全的日益关注，农业生产在全球范围内面临着巨大的挑战。其中，水资源的有效利用是提高农业生产效率、保证农产品质量和环境保护的一个关键环节。为了应对这一问题，近年来，一种名为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先进灌溉技术被广泛应用于现代农业中。</w:t>
      </w:r>
      <w:r>
        <w:rPr>
          <w:sz w:val="32"/>
          <w:szCs w:val="32"/>
        </w:rPr>
        <w:t>&lt;/p&gt;&lt;p&gt;&lt;img src="/static-img/RxbX1w-jG6oTXBRmjvEDNPMiTHnXL3L5SFobWCS1M7D9yniHOruGAdZUWeMA7JcT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采用了精确控制泵站，可以根据土壤湿度自动调节喷淋量，这样可以最大限度地减少用水浪费，同时确保作物根部得到充分的水分供应。此外，该系统配备了智能化传感器网络，它们能够实时监测土壤温度、湿度以及作物生长状况，从而调整喷洒时间和强度，以适应不同生长阶段作物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具备了复杂的地形适应性设计，使得它能够在各种地形条件下均能高效运行，无论是平坦还是丘陵地区，都能实现均匀、高效的水源分布。这对于那些自然条件复杂、土质多变的地方尤为重要，因为它们往往难以通过传统方法进行有效管理。</w:t>
      </w:r>
      <w:r>
        <w:rPr>
          <w:sz w:val="32"/>
          <w:szCs w:val="32"/>
        </w:rPr>
        <w:t>&lt;/p&gt;&lt;p&gt;&lt;img src="/static-img/XNNhY0e1Rys-f229eukiuvMiTHnXL3L5SFobWCS1M7D-ct8qILdX-zatE47hYluJ62OOmrRjs7VAOabzCwXALw.jpg"&gt;&lt;/p&gt;&lt;p&gt;</w:t>
      </w:r>
      <w:r>
        <w:rPr>
          <w:sz w:val="32"/>
          <w:szCs w:val="32"/>
        </w:rPr>
        <w:t>再者，该系统采用的是无污染且可生物降解材料制成，对周围环境影响极小，不会造成地下水污染或者有害化学物质残留。这种环保意识体现在整个设计与制造过程中，为推动绿色食品产业发展提供了一种切实可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安装和维护相对简单，便于农民操作，而且不需要专业技能即可完成。这一特点使得该技术得到了广大农户青睐，也促进了技术知识向普通群众普及，让更多人都能参与到科技进步之中。</w:t>
      </w:r>
      <w:r>
        <w:rPr>
          <w:sz w:val="32"/>
          <w:szCs w:val="32"/>
        </w:rPr>
        <w:t>&lt;/p&gt;&lt;p&gt;&lt;img src="/static-img/fHbUfyOC9bJGiWT9IdcYnfMiTHnXL3L5SFobWCS1M7D-ct8qILdX-zatE47hYluJ62OOmrRjs7VAOabzCwXALw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能够根据实际情况调整工作参数，有助于提高作物产量，同时由于节约用水能力强，因此也是一种经济高效的人力成本较低型号。在当前追求绿色循环经济的大背景下，这样的设备不仅符合国家能源消耗减少政策，还有助于提升国民经济竞争力，是推动农业转型升级的一项重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作为一种集精准控制、智能监测、高效节水、环保无毒等优点于一身的现代化农业设施，其应用将极大地促进中国乃至世界各国现代化农业发展，为解决全球性的食料安全问题贡献力量。</w:t>
      </w:r>
      <w:r>
        <w:rPr>
          <w:sz w:val="32"/>
          <w:szCs w:val="32"/>
        </w:rPr>
        <w:t>&lt;/p&gt;&lt;p&gt;&lt;img src="/static-img/qdP0xFY7TsxbKVGaCR_7uPMiTHnXL3L5SFobWCS1M7D-ct8qILdX-zatE47hYluJ62OOmrRjs7VAOabzCwXALw.jpg"&gt;&lt;/p&gt;&lt;p&gt;&lt;a href = "/doc/610094-</w:t>
      </w:r>
      <w:r>
        <w:rPr>
          <w:sz w:val="32"/>
          <w:szCs w:val="32"/>
        </w:rPr>
        <w:t>现代农业技术革新高效节水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第二代应用探究</w:t>
      </w:r>
      <w:r>
        <w:rPr>
          <w:sz w:val="32"/>
          <w:szCs w:val="32"/>
        </w:rPr>
        <w:t>.doc" rel="alternate" download="610094-</w:t>
      </w:r>
      <w:r>
        <w:rPr>
          <w:sz w:val="32"/>
          <w:szCs w:val="32"/>
        </w:rPr>
        <w:t>现代农业技术革新高效节水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第二代应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