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发现高楼大厦的细节设计如此精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走进了一栋高层办公大楼，随着电梯缓缓升至顶层时，不经意间我注意到了建筑细节上的精巧设计。这些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，就如同一幅完美的艺术画卷，将现代与传统和谐相融，让人不由自主地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外立面，那些纤薄而又坚固的钢筋混凝土墙体，每一块都经过精心规划，以最小化风载力，同时最大化视觉效果，使得整体形象既具有流线型的动感，又不失古典建筑中稳重之气。</w:t>
      </w:r>
      <w:r>
        <w:rPr>
          <w:sz w:val="32"/>
          <w:szCs w:val="32"/>
        </w:rPr>
        <w:t>&lt;/p&gt;&lt;p&gt;&lt;img src="/static-img/ze3nnexoIiIG4n5dwjII0w.jpg"&gt;&lt;/p&gt;&lt;p&gt;</w:t>
      </w:r>
      <w:r>
        <w:rPr>
          <w:sz w:val="32"/>
          <w:szCs w:val="32"/>
        </w:rPr>
        <w:t>进入室内，我被眼前的装饰所吸引。每一个角落、每一处装修，都透露出对材料、色彩和空间布局深刻理解。这就是所谓的“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”，它不仅仅是一种设计理念，更是一种生活态度，它强调的是人类文化在物质世界中的存在和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天花板上采用了复杂而优雅的地暖系统，这不仅为室内环境带来了温暖，还能有效减少能源消耗。这种技术虽然看似普通，但却蕴含了对人类舒适生活需求的深刻思考，这正是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所要表达的人类关怀精神。</w:t>
      </w:r>
      <w:r>
        <w:rPr>
          <w:sz w:val="32"/>
          <w:szCs w:val="32"/>
        </w:rPr>
        <w:t>&lt;/p&gt;&lt;p&gt;&lt;img src="/static-img/pp6ReY0L_ZEIKmTT6xsDfA.jpg"&gt;&lt;/p&gt;&lt;p&gt;</w:t>
      </w:r>
      <w:r>
        <w:rPr>
          <w:sz w:val="32"/>
          <w:szCs w:val="32"/>
        </w:rPr>
        <w:t>再比如，在会议室的一角，有一个以自然石材制成的小型水景区，它不是简单的一个装饰，而是一个全方位考虑到的生态系统。在这里，微风轻拂过水面，小鱼儿跳跃，仿佛置身于自然之中。这一切都是为了创造一种放松且富有灵性的工作环境，是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中的另一种形式——让人们通过接触自然元素来提高工作效率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我亲身体验到高楼大厦背后的智慧与情感。我明白了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”并非只是指那些显而易见的地方，而是在于那些往往被忽略但又极其重要的小部分。当我们沉浸在这样的环境中，我们的心灵也会得到更好的呵护。而这一切，只不过是建筑师们用他们无私的情感去营造出属于我们的家园罢了。</w:t>
      </w:r>
      <w:r>
        <w:rPr>
          <w:sz w:val="32"/>
          <w:szCs w:val="32"/>
        </w:rPr>
        <w:t>&lt;/p&gt;&lt;p&gt;&lt;img src="/static-img/-tFjJFqpJZvVGqt8CUAGVg.jpg"&gt;&lt;/p&gt;&lt;p&gt;&lt;a href = "/doc/609723-</w:t>
      </w:r>
      <w:r>
        <w:rPr>
          <w:sz w:val="32"/>
          <w:szCs w:val="32"/>
        </w:rPr>
        <w:t>主题我是怎么发现高楼大厦的细节设计如此精妙的</w:t>
      </w:r>
      <w:r>
        <w:rPr>
          <w:sz w:val="32"/>
          <w:szCs w:val="32"/>
        </w:rPr>
        <w:t>.doc" rel="alternate" download="609723-</w:t>
      </w:r>
      <w:r>
        <w:rPr>
          <w:sz w:val="32"/>
          <w:szCs w:val="32"/>
        </w:rPr>
        <w:t>主题我是怎么发现高楼大厦的细节设计如此精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