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开免费观看高清大片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互联网技术的飞速发展，观看电影变得异常方便。尤其是对于那些追求高品质视听体验的观众来说，“免费观看高清大片”成为了一个不错的选择。然而，这种方式也引发了一些争议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免费观看高清大片背后的原因</w:t>
      </w:r>
      <w:r>
        <w:rPr>
          <w:sz w:val="32"/>
          <w:szCs w:val="32"/>
        </w:rPr>
        <w:t>&lt;/p&gt;&lt;p&gt;&lt;img src="/static-img/6mLZT4YWSeKe8LE15UY3DQ.jpeg"&gt;&lt;/p&gt;&lt;p&gt;</w:t>
      </w:r>
      <w:r>
        <w:rPr>
          <w:sz w:val="32"/>
          <w:szCs w:val="32"/>
        </w:rPr>
        <w:t>首先，我们需要了解为什么有那么多人愿意提供免费观看高清大片服务。这背后可能有几个原因：一方面是商业策略上的考虑，比如通过广告收入来盈利；另一方面，也许是一种社交行为，即用户之间通过分享资源来增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获取免费高清大片</w:t>
      </w:r>
      <w:r>
        <w:rPr>
          <w:sz w:val="32"/>
          <w:szCs w:val="32"/>
        </w:rPr>
        <w:t>&lt;/p&gt;&lt;p&gt;&lt;img src="/static-img/nFbWJUmKGRO5AsYXrLDBNg.jpeg"&gt;&lt;/p&gt;&lt;p&gt;</w:t>
      </w:r>
      <w:r>
        <w:rPr>
          <w:sz w:val="32"/>
          <w:szCs w:val="32"/>
        </w:rPr>
        <w:t>要实现“免费观看高清大片”，通常可以采取以下几种方法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平台</w:t>
      </w:r>
      <w:r>
        <w:rPr>
          <w:sz w:val="32"/>
          <w:szCs w:val="32"/>
        </w:rPr>
        <w:t>&lt;/p&gt;&lt;p&gt;&lt;img src="/static-img/WYKsZhjXtHKdY3sNf9FI8g.jpeg"&gt;&lt;/p&gt;&lt;p&gt;</w:t>
      </w:r>
      <w:r>
        <w:rPr>
          <w:sz w:val="32"/>
          <w:szCs w:val="32"/>
        </w:rPr>
        <w:t>许多网络视频平台提供了部分内容为付费，但同时也有很多电影和电视剧是可以直接播放而不需要额外付费。这些平台常常会以广告形式获得收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>&lt;/p&gt;&lt;p&gt;&lt;img src="/static-img/vfXuXM92KW1asTac-GFNUA.jpeg"&gt;&lt;/p&gt;&lt;p&gt;</w:t>
      </w:r>
      <w:r>
        <w:rPr>
          <w:sz w:val="32"/>
          <w:szCs w:val="32"/>
        </w:rPr>
        <w:t>社交媒体上经常会有人分享最新的大片链接，或者是在群组中讨论影院里即将放映的电影，这些都是很好的资源获取途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电子书或下载网站</w:t>
      </w:r>
      <w:r>
        <w:rPr>
          <w:sz w:val="32"/>
          <w:szCs w:val="32"/>
        </w:rPr>
        <w:t>&lt;/p&gt;&lt;p&gt;&lt;img src="/static-img/c7M6U3jj5WkOEyb5AWEPWQ.jpeg"&gt;&lt;/p&gt;&lt;p&gt;</w:t>
      </w:r>
      <w:r>
        <w:rPr>
          <w:sz w:val="32"/>
          <w:szCs w:val="32"/>
        </w:rPr>
        <w:t>有些网站允许用户下载电子书籍，其中包含一些电影评论或剧本，而这也为一些喜欢分析作品细节的人士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由与版权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免费观看高清大片”给予人们极大的便利，但是这种做法同样触及到版权保护的问题。在法律层面上，大多数国家都明确规定，未经版权持有人同意，不得擅自复制、发行或者展览著作。此举破坏了原创者的劳动成果，并对文化产业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很多时候这些服务没有经过合法渠道取得内容，因此可能带来了病毒风险，这对个人设备乃至整个网络安全都是一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免费”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“免费”是一个吸引人的词汇，但实际上它往往伴随着隐蔽成本。一旦我们开始依赖这样的服务，我们就无法避免被不断推送的广告所干扰。而且，一些网站为了增加点击率，可能会故意上传低质量版本，让你以为这是高品质内容，从而提高点击率并赚取更多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因为缺乏资金支持，这类服务通常无法保证持续稳定的更新频率，有时甚至因为服务器维护等问题导致长时间不可用，使得观众失去了期待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的是，如果你真的喜欢某部作品，你应该支持正规渠道购买，那么你的钱才真正能让制作团队看到，并继续生产更好的作品。这也是对艺术家的最好回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免费观看高清大片”的现象反映出科技与社会经济结构的一些冲突，同时也揭示了个体消费习惯与文化价值观念之间微妙联系。如果我们能够找到平衡点，将既能满足需求，又能尊重创作者和产业，对未来环境更加友好。</w:t>
      </w:r>
      <w:r>
        <w:rPr>
          <w:sz w:val="32"/>
          <w:szCs w:val="32"/>
        </w:rPr>
        <w:t>&lt;/p&gt;&lt;p&gt;&lt;a href = "/doc/609556-</w:t>
      </w:r>
      <w:r>
        <w:rPr>
          <w:sz w:val="32"/>
          <w:szCs w:val="32"/>
        </w:rPr>
        <w:t>幕后花开免费观看高清大片的艺术与科技</w:t>
      </w:r>
      <w:r>
        <w:rPr>
          <w:sz w:val="32"/>
          <w:szCs w:val="32"/>
        </w:rPr>
        <w:t>.doc" rel="alternate" download="609556-</w:t>
      </w:r>
      <w:r>
        <w:rPr>
          <w:sz w:val="32"/>
          <w:szCs w:val="32"/>
        </w:rPr>
        <w:t>幕后花开免费观看高清大片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