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大道揭秘一本奇书中的卡片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一本大道卡一卡二卡三乱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八</w:t>
      </w:r>
      <w:r>
        <w:rPr>
          <w:sz w:val="32"/>
          <w:szCs w:val="32"/>
        </w:rPr>
        <w:t>&lt;/p&gt;&lt;p&gt;&lt;img src="/static-img/mu-L8-DCjkU-0i2hKZa5tzArIyjkiLoKWwSd2TCS2nf99lMr260kjMan0OPqenjG.jpg"&gt;&lt;/p&gt;&lt;p&gt;</w:t>
      </w:r>
      <w:r>
        <w:rPr>
          <w:sz w:val="32"/>
          <w:szCs w:val="32"/>
        </w:rPr>
        <w:t>在一个被遗忘的图书馆深处，隐藏着一本古老的秘籍——《大道真经》。这本书分为三个部分，每个部分由若干张卡片组成，共计九张。然而，这些卡片并非按顺序排列，而是随机混合在一起。这便是人们口中的“一本大道卡一卡二卡三乱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秩序</w:t>
      </w:r>
      <w:r>
        <w:rPr>
          <w:sz w:val="32"/>
          <w:szCs w:val="32"/>
        </w:rPr>
        <w:t>&lt;/p&gt;&lt;p&gt;&lt;img src="/static-img/xE3oNr7FzowSS-C8pHJTcDArIyjkiLoKWwSd2TCS2nf5Y6u1NqJp9Lwr-DWPOnCvgZfXJFWzvaGhl1WDX3OCiA.jpg"&gt;&lt;/p&gt;&lt;p&gt;</w:t>
      </w:r>
      <w:r>
        <w:rPr>
          <w:sz w:val="32"/>
          <w:szCs w:val="32"/>
        </w:rPr>
        <w:t>对于那些渴望解开《大道真经》奥秘的人来说，最大的挑战就是如何正确地拼凑这些乱码中的信息。传说中，只有当所有九张卡片按照正确的顺序排列时，读者才能揭开其中蕴含的最高层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锁密文</w:t>
      </w:r>
      <w:r>
        <w:rPr>
          <w:sz w:val="32"/>
          <w:szCs w:val="32"/>
        </w:rPr>
        <w:t>&lt;/p&gt;&lt;p&gt;&lt;img src="/static-img/PYm9oaTah_EpWc15CUzsvzArIyjkiLoKWwSd2TCS2nf5Y6u1NqJp9Lwr-DWPOnCvgZfXJFWzvaGhl1WDX3OCiA.jpg"&gt;&lt;/p&gt;&lt;p&gt;</w:t>
      </w:r>
      <w:r>
        <w:rPr>
          <w:sz w:val="32"/>
          <w:szCs w:val="32"/>
        </w:rPr>
        <w:t>为了找到那条通往智慧之路的钥匙，一群勇敢的心灵决定踏上这场冒险。在他们的手中，那些看似无意义、混沌不堪的符号逐渐显现出其内在逻辑和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重构宇宙</w:t>
      </w:r>
      <w:r>
        <w:rPr>
          <w:sz w:val="32"/>
          <w:szCs w:val="32"/>
        </w:rPr>
        <w:t>&lt;/p&gt;&lt;p&gt;&lt;img src="/static-img/Rqn4c7QEkChu8yxXb6o_wDArIyjkiLoKWwSd2TCS2nf5Y6u1NqJp9Lwr-DWPOnCvgZfXJFWzvaGhl1WDX3OCiA.jpg"&gt;&lt;/p&gt;&lt;p&gt;</w:t>
      </w:r>
      <w:r>
        <w:rPr>
          <w:sz w:val="32"/>
          <w:szCs w:val="32"/>
        </w:rPr>
        <w:t>随着每一次尝试，他们越来越接近了那个完美无缺的大圆满。但就在即将达到巅峰之际，一种意外发生了。那份珍贵的心智突然消失于尘埃之间，只留下了一串数字——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探索未知领域</w:t>
      </w:r>
      <w:r>
        <w:rPr>
          <w:sz w:val="32"/>
          <w:szCs w:val="32"/>
        </w:rPr>
        <w:t>&lt;/p&gt;&lt;p&gt;&lt;img src="/static-img/BHlxeo3LCDZkHetpiZ_7CDArIyjkiLoKWwSd2TCS2nf5Y6u1NqJp9Lwr-DWPOnCvgZfXJFWzvaGhl1WDX3OCiA.jpg"&gt;&lt;/p&gt;&lt;p&gt;</w:t>
      </w:r>
      <w:r>
        <w:rPr>
          <w:sz w:val="32"/>
          <w:szCs w:val="32"/>
        </w:rPr>
        <w:t>八这个数字似乎与整个宇宙息息相关，它代表的是一种平衡，是数学中的一个基础数值，也是自然界中的一种基本模式。当它们重新出现的时候，它们仿佛带来了新的希望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何种形式下再次遇到“八”，都成了对过去所学的一个提醒，对未来的期待。而对于那些仍旧迷失在乱码之中的灵魂来说，“八”也成为了他们继续前行途中不可或缺的一步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一本大道卡一、二、三、四、五六七八”的谜团尚未完全揭晓，但人们已经开始意识到，在这个充满神秘色彩的大千世界里，每一步探索都是向着更高层次理解宇宙的一步。而那份曾经消失但又复归的情感，让我们更加坚信，即使面对最混沌的情况，我们也有能力去寻找秩序，从而触及真正属于自己的真理。</w:t>
      </w:r>
      <w:r>
        <w:rPr>
          <w:sz w:val="32"/>
          <w:szCs w:val="32"/>
        </w:rPr>
        <w:t>&lt;/p&gt;&lt;p&gt;&lt;a href = "/doc/608997-</w:t>
      </w:r>
      <w:r>
        <w:rPr>
          <w:sz w:val="32"/>
          <w:szCs w:val="32"/>
        </w:rPr>
        <w:t>乱码大道揭秘一本奇书中的卡片谜团</w:t>
      </w:r>
      <w:r>
        <w:rPr>
          <w:sz w:val="32"/>
          <w:szCs w:val="32"/>
        </w:rPr>
        <w:t>.doc" rel="alternate" download="608997-</w:t>
      </w:r>
      <w:r>
        <w:rPr>
          <w:sz w:val="32"/>
          <w:szCs w:val="32"/>
        </w:rPr>
        <w:t>乱码大道揭秘一本奇书中的卡片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