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中的影子刺客刘猛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黑暗之城”的古老都市中，隐藏着一位名叫刘猛的刺客，他以神准的目光和无声的步伐在夜晚行走于人烟稀少的小巷间。他的存在就像是一道隐形线，穿过了城市繁忙的人流，却又不曾被任何人发现。</w:t>
      </w:r>
      <w:r>
        <w:rPr>
          <w:sz w:val="32"/>
          <w:szCs w:val="32"/>
        </w:rPr>
        <w:t>&lt;/p&gt;&lt;p&gt;&lt;img src="/static-img/jJ1G7nnAOYfDM7V4eWg_8DOS0SrfvLyVr3slF1-ac7L3lLl7O7ARLb7yJyqrFsqJ.jpg"&gt;&lt;/p&gt;&lt;p&gt;</w:t>
      </w:r>
      <w:r>
        <w:rPr>
          <w:sz w:val="32"/>
          <w:szCs w:val="32"/>
        </w:rPr>
        <w:t>首先是他对武器的熟练掌握。在他的手中，一把锋利如刀刃般细长而致命的手镯，就像是自然界的一种奇迹，而这手镯正是由他亲自打造出来，用来作为杀戮与防御双重利器。他对每一种材料都了如指掌，无论是钢铁、木材还是皮革，都能巧妙地利用它们来制造出各种各样的武器。</w:t>
      </w:r>
      <w:r>
        <w:rPr>
          <w:sz w:val="32"/>
          <w:szCs w:val="32"/>
        </w:rPr>
        <w:t>&lt;/p&gt;&lt;p&gt;</w:t>
      </w:r>
      <w:r>
        <w:rPr>
          <w:sz w:val="32"/>
          <w:szCs w:val="32"/>
        </w:rPr>
        <w:t>其次，是他卓越的地理知识。刘猛能够精准地记忆这个城市内外每条小巷，每个角落以及每座建筑物之间相互连接的情况。这使得他能够迅速找到逃生的路线，也能轻易躲避追捕者。在这个充满危险与机遇的地方，只有最了解此地的人才能生存下来。</w:t>
      </w:r>
      <w:r>
        <w:rPr>
          <w:sz w:val="32"/>
          <w:szCs w:val="32"/>
        </w:rPr>
        <w:t>&lt;/p&gt;&lt;p&gt;&lt;img src="/static-img/1WZRwuCD4eavu7WnFXBwtjOS0SrfvLyVr3slF1-ac7LCL5gLbHq_6ni6ngouL77U0KDCrvXGZS-fD9QFh84ahFV3O_joCiBdp2Sih5uDDBE.jpg"&gt;&lt;/p&gt;&lt;p&gt;</w:t>
      </w:r>
      <w:r>
        <w:rPr>
          <w:sz w:val="32"/>
          <w:szCs w:val="32"/>
        </w:rPr>
        <w:t>再者，他独特的心理战术。刘猛擅长心理战术，不仅会用行动说话，更会通过言语和表情影响周围人的情绪。他总是保持冷静，即便是在最紧张的情况下也不会失去头脑，这让他的敌人常常不知所措。</w:t>
      </w:r>
      <w:r>
        <w:rPr>
          <w:sz w:val="32"/>
          <w:szCs w:val="32"/>
        </w:rPr>
        <w:t>&lt;/p&gt;&lt;p&gt;</w:t>
      </w:r>
      <w:r>
        <w:rPr>
          <w:sz w:val="32"/>
          <w:szCs w:val="32"/>
        </w:rPr>
        <w:t>此外，他还有一套完善的逃脱技巧。当需要时，刘猛可以瞬间化作一阵风，从最窄的小窗户或空隙中悄无声息地钻过去。而且，他对于药物和毒品也有深厚的研究，对于如何使用这些东西来麻痹敌人或者自己快速恢复体力也是专家级别。</w:t>
      </w:r>
      <w:r>
        <w:rPr>
          <w:sz w:val="32"/>
          <w:szCs w:val="32"/>
        </w:rPr>
        <w:t>&lt;/p&gt;&lt;p&gt;&lt;img src="/static-img/xCbpgr4XuUBPvPsmqNQsiTOS0SrfvLyVr3slF1-ac7LCL5gLbHq_6ni6ngouL77U0KDCrvXGZS-fD9QFh84ahFV3O_joCiBdp2Sih5uDDBE.jpg"&gt;&lt;/p&gt;&lt;p&gt;</w:t>
      </w:r>
      <w:r>
        <w:rPr>
          <w:sz w:val="32"/>
          <w:szCs w:val="32"/>
        </w:rPr>
        <w:t>最后，就是他的忠诚与信念。尽管身处黑暗之城，但 刘猛始终坚守着自己的信仰——为了正义而战斗。他只接受那些真正需要帮助的人委托，并且绝不会背叛他们，这让他的名声传遍整个地下社会，在那里只有最可靠的人才会得到尊敬。</w:t>
      </w:r>
      <w:r>
        <w:rPr>
          <w:sz w:val="32"/>
          <w:szCs w:val="32"/>
        </w:rPr>
        <w:t>&lt;/p&gt;&lt;p&gt;</w:t>
      </w:r>
      <w:r>
        <w:rPr>
          <w:sz w:val="32"/>
          <w:szCs w:val="32"/>
        </w:rPr>
        <w:t>随着时间流逝，关于刺客刘猛的事迹渐渐传开了，有些说法甚至将他塑造成了一位超凡脱俗的大侠。但真正了解这位影子的男人们知道，那只是冰山一角。他不仅是一个执行任务者的角色，更是一个生活在阴影中的灵魂，一直默默地保护着这个城市，让它远离黑暗，最接近光明。不过，在这个充满谜团与挑战的大都市里，没有人知道刺客 刘猛何时、何地消失到哪里去了，只留下了一段传奇故事，为后来的年轻刺客树立起榜样。</w:t>
      </w:r>
      <w:r>
        <w:rPr>
          <w:sz w:val="32"/>
          <w:szCs w:val="32"/>
        </w:rPr>
        <w:t>&lt;/p&gt;&lt;p&gt;&lt;img src="/static-img/bIJnZyAvHKMdBTskpnL_sjOS0SrfvLyVr3slF1-ac7LCL5gLbHq_6ni6ngouL77U0KDCrvXGZS-fD9QFh84ahFV3O_joCiBdp2Sih5uDDBE.jpg"&gt;&lt;/p&gt;&lt;p&gt;&lt;a href = "/doc/608971-</w:t>
      </w:r>
      <w:r>
        <w:rPr>
          <w:sz w:val="32"/>
          <w:szCs w:val="32"/>
        </w:rPr>
        <w:t>暗夜中的影子刺客刘猛的秘密世界</w:t>
      </w:r>
      <w:r>
        <w:rPr>
          <w:sz w:val="32"/>
          <w:szCs w:val="32"/>
        </w:rPr>
        <w:t>.doc" rel="alternate" download="608971-</w:t>
      </w:r>
      <w:r>
        <w:rPr>
          <w:sz w:val="32"/>
          <w:szCs w:val="32"/>
        </w:rPr>
        <w:t>暗夜中的影子刺客刘猛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