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千防范技巧高科技打击骗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提防老千国语高清：如何识别和防范高科技骗子？</w:t>
      </w:r>
      <w:r>
        <w:rPr>
          <w:sz w:val="32"/>
          <w:szCs w:val="32"/>
        </w:rPr>
        <w:t xml:space="preserve">&lt;/p&gt;&lt;p&gt;&lt;img src="/static-img/TfkKfDKlOoVHMVvnUTrljNCgwq71xmUvnw_UBYfOGoQooUqS7qxm5bJgIwq-4hCk.jpeg"&gt;&lt;/p&gt;&lt;p&gt;1. </w:t>
      </w:r>
      <w:r>
        <w:rPr>
          <w:sz w:val="32"/>
          <w:szCs w:val="32"/>
        </w:rPr>
        <w:t>什么是老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技术的发展，一些骗子开始使用更加高级的方法来进行诈骗。这些骗子被称为“老千”，他们运用各种手段，如伪造身份、利用网络平台等，来欺骗无辜的人。为了保护自己不受损失，我们必须提高警惕，并学会一些基本的识别技巧。</w:t>
      </w:r>
      <w:r>
        <w:rPr>
          <w:sz w:val="32"/>
          <w:szCs w:val="32"/>
        </w:rPr>
        <w:t xml:space="preserve">&lt;/p&gt;&lt;p&gt;&lt;img src="/static-img/5e1G3WVHLwrRJOxT64Sl_tCgwq71xmUvnw_UBYfOGoQMCh0PMemw_oVT8FApJeuM0KDCrvXGZS-fD9QFh84ahFV3O_joCiBdp2Sih5uDDBE.jpeg"&gt;&lt;/p&gt;&lt;p&gt;2. </w:t>
      </w:r>
      <w:r>
        <w:rPr>
          <w:sz w:val="32"/>
          <w:szCs w:val="32"/>
        </w:rPr>
        <w:t>老千常见的手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老千可能采用的手法，这样才能及时做出反应。它们包括但不限于以下几种：通过社交媒体或即时通讯软件接触目标；以假乱真地提供服务或产品，比如金融投资、教育培训或者健康保健；利用人际关系建立信任，然后一旦获得信任就进行诈骗。</w:t>
      </w:r>
      <w:r>
        <w:rPr>
          <w:sz w:val="32"/>
          <w:szCs w:val="32"/>
        </w:rPr>
        <w:t xml:space="preserve">&lt;/p&gt;&lt;p&gt;&lt;img src="/static-img/laOZ6PecXuL07mHKhSM6t9Cgwq71xmUvnw_UBYfOGoQMCh0PMemw_oVT8FApJeuM0KDCrvXGZS-fD9QFh84ahFV3O_joCiBdp2Sih5uDDBE.jpeg"&gt;&lt;/p&gt;&lt;p&gt;3. </w:t>
      </w:r>
      <w:r>
        <w:rPr>
          <w:sz w:val="32"/>
          <w:szCs w:val="32"/>
        </w:rPr>
        <w:t>如何提防老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有效地提防这种高科技诈骗，我们需要不断学习并提高自己的安全意识。这包括对网络上的信息保持怀疑态度，不轻易相信陌生人的信息或邀请；对于涉及金钱交易，始终保持谨慎，对方要求转账或支付一定金额之前，最好先确认其真实性。</w:t>
      </w:r>
      <w:r>
        <w:rPr>
          <w:sz w:val="32"/>
          <w:szCs w:val="32"/>
        </w:rPr>
        <w:t xml:space="preserve">&lt;/p&gt;&lt;p&gt;&lt;img src="/static-img/1idLpAa7H7igqX3zlOAnp9Cgwq71xmUvnw_UBYfOGoQMCh0PMemw_oVT8FApJeuM0KDCrvXGZS-fD9QFh84ahFV3O_joCiBdp2Sih5uDDBE.jpeg"&gt;&lt;/p&gt;&lt;p&gt;4. </w:t>
      </w:r>
      <w:r>
        <w:rPr>
          <w:sz w:val="32"/>
          <w:szCs w:val="32"/>
        </w:rPr>
        <w:t>提防老千国语高清中的陷阱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内容时，也容易遇到与“提防老千国语高清”相关的诱惑，比如看似专业的讲解，但实际上却是一种试图让你购买某个产品或者服务，以此获取个人信息。在观看任何类型的视频内容前，都应该仔细检查其来源，并且确保它不是一个虚构故事或者广告。</w:t>
      </w:r>
      <w:r>
        <w:rPr>
          <w:sz w:val="32"/>
          <w:szCs w:val="32"/>
        </w:rPr>
        <w:t xml:space="preserve">&lt;/p&gt;&lt;p&gt;&lt;img src="/static-img/fFoAAEhQBR0p5Xzl5vzkPtCgwq71xmUvnw_UBYfOGoQMCh0PMemw_oVT8FApJeuM0KDCrvXGZS-fD9QFh84ahFV3O_joCiBdp2Sih5uDDBE.jpeg"&gt;&lt;/p&gt;&lt;p&gt;5. </w:t>
      </w:r>
      <w:r>
        <w:rPr>
          <w:sz w:val="32"/>
          <w:szCs w:val="32"/>
        </w:rPr>
        <w:t>如何处理已经被诈骗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受到过诈骗，最重要的是不要慌张，而是迅速采取行动。这可以包括立即联系银行和相关机构报告情况，以及尽量恢复丢失的资金。如果你的个人数据泄露了，你还需要考虑更换密码和启用多因素认证以增强账户安全性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的话语：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我们多么小心，有时候也还是会遇到不幸。但关键在于我们如何从中吸取教训并继续前进。每次遭受失败之后，我们都应该变得更加聪明，更能预测未来的危险，从而避免再次落入同样的陷阱。记住，每一次努力都是向智慧迈进的一步。在这个充满挑战的世界里，让我们携手共创一个更加安全、更美好的生活空间！</w:t>
      </w:r>
      <w:r>
        <w:rPr>
          <w:sz w:val="32"/>
          <w:szCs w:val="32"/>
        </w:rPr>
        <w:t>&lt;/p&gt;&lt;p&gt;&lt;a href = "/doc/608602-</w:t>
      </w:r>
      <w:r>
        <w:rPr>
          <w:sz w:val="32"/>
          <w:szCs w:val="32"/>
        </w:rPr>
        <w:t>老千防范技巧高科技打击骗子</w:t>
      </w:r>
      <w:r>
        <w:rPr>
          <w:sz w:val="32"/>
          <w:szCs w:val="32"/>
        </w:rPr>
        <w:t>.doc" rel="alternate" download="608602-</w:t>
      </w:r>
      <w:r>
        <w:rPr>
          <w:sz w:val="32"/>
          <w:szCs w:val="32"/>
        </w:rPr>
        <w:t>老千防范技巧高科技打击骗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