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霄九重春意妩赏花寻韵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赏花寻韵的诗意之旅</w:t>
      </w:r>
      <w:r>
        <w:rPr>
          <w:sz w:val="32"/>
          <w:szCs w:val="32"/>
        </w:rPr>
        <w:t>&lt;/p&gt;&lt;p&gt;&lt;img src="/static-img/q8EtRtkanu8As3zLmqBrnfMiTHnXL3L5SFobWCS1M7D9yniHOruGAdZUWeMA7JcT.jpg"&gt;&lt;/p&gt;&lt;p&gt;</w:t>
      </w:r>
      <w:r>
        <w:rPr>
          <w:sz w:val="32"/>
          <w:szCs w:val="32"/>
        </w:rPr>
        <w:t>在漫长的冬季之后，春天总是带来了一丝温暖和希望。中国北方的一些城市，即便在严寒中，也有着自己的春日奇遇。而我这次要讲述的是，在北京这样一个古老而又现代化的城市里，如何用“碧霄九重春意妩”这个主题，去探索和体验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，“碧霄九重春意妩”是一个充满诗意的词组，它代表了那种美丽而深沉的情感。它不仅仅是一句简单的话语，而是包含了对自然、对生活甚至对人际关系的一种赞美。在这里，“碧霄”指的是清澈见底的蓝天；“九重”则意味着层次分明、丰富多彩；“春意”自然是指那个充满生机与活力的季节；最后，“妩媚”，则更像是女性所特有的魅力，是一种柔情似水、细腻入微的情感表达。</w:t>
      </w:r>
      <w:r>
        <w:rPr>
          <w:sz w:val="32"/>
          <w:szCs w:val="32"/>
        </w:rPr>
        <w:t>&lt;/p&gt;&lt;p&gt;&lt;img src="/static-img/ywKBu4uQbQMogvG0Uf1rKvMiTHnXL3L5SFobWCS1M7D-ct8qILdX-zatE47hYluJ62OOmrRjs7VAOabzCwXALw.jpg"&gt;&lt;/p&gt;&lt;p&gt;</w:t>
      </w:r>
      <w:r>
        <w:rPr>
          <w:sz w:val="32"/>
          <w:szCs w:val="32"/>
        </w:rPr>
        <w:t>接下来，让我们一起走进北京，那个拥有悠久历史和现代气息交织的小城。每当四月初时，北京就迎来了最为迷人的时候——桃花盛开，一片片金黄色的花瓣铺陈出一幅幅绚烂多彩的画卷。这正是在寻找“碧霄九重春意妩”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跟随一位朋友去了颐和园，这个由皇帝私自建造的大型皇家园林，不仅保存了大量清朝风格建筑，还蕴含着无数故事。在那里，我被一排排五颜六色的樱桃树吸引。我想，这就是那里的“碧霄”，让人仿佛置身于另一个世界。在这种环境下，即使是平日里冷漠的人也会流露出几分温馨。</w:t>
      </w:r>
      <w:r>
        <w:rPr>
          <w:sz w:val="32"/>
          <w:szCs w:val="32"/>
        </w:rPr>
        <w:t>&lt;/p&gt;&lt;p&gt;&lt;img src="/static-img/7YWeCzb11-0zeU1vLT1sRPMiTHnXL3L5SFobWCS1M7D-ct8qILdX-zatE47hYluJ62OOmrRjs7VAOabzCwXALw.jpg"&gt;&lt;/p&gt;&lt;p&gt;</w:t>
      </w:r>
      <w:r>
        <w:rPr>
          <w:sz w:val="32"/>
          <w:szCs w:val="32"/>
        </w:rPr>
        <w:t>然后，我们还有香山公园，那里的柳絮飘飘，就像轻轻抚摸过心头一样，使人感到无比舒缓。而这些柳絮，无疑也是那里的“九重”。它们纷飞落地，又似乎又回到了空中，从不停留，从不消散，就像生命中的点点滴滴，每一点都重要，每一次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印象深刻的是京郊的一个小村庄。那儿有一块广场上摆放着许多野菊花，它们没有华丽，却有着一种质朴与纯真，让我联想到那些淡淡而悠远的声音，用来形容这样的景致也恰到好处。这块广场，就是那里的“妩媚”。它并不需要繁复装饰，只需静静地存在，便能吸引众人的目光，更能触动人们的心弦。</w:t>
      </w:r>
      <w:r>
        <w:rPr>
          <w:sz w:val="32"/>
          <w:szCs w:val="32"/>
        </w:rPr>
        <w:t>&lt;/p&gt;&lt;p&gt;&lt;img src="/static-img/ribns27ejFaZIQ37kY52a_MiTHnXL3L5SFobWCS1M7D-ct8qILdX-zatE47hYluJ62OOmrRjs7VAOabzCwXALw.jpg"&gt;&lt;/p&gt;&lt;p&gt;</w:t>
      </w:r>
      <w:r>
        <w:rPr>
          <w:sz w:val="32"/>
          <w:szCs w:val="32"/>
        </w:rPr>
        <w:t>通过这样的经历，我才真正理解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并不是单纯描述某个景色，而是一种生活态度、一种审美观念。一种认为即使在最普通的地方，也可以找到最精致的情感体验，一种相信只要心存善良，就能从任何角落发现美好的生活哲学。不论你身处何方，只要保持这种开放的心态，你就能够找到属于你的那个特别的地方，那里藏匿着你的个人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碧霄 九 重 春 意 妩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848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霄九重春意妩赏花寻韵的诗意之旅</w:t>
      </w:r>
      <w:r>
        <w:rPr>
          <w:sz w:val="32"/>
          <w:szCs w:val="32"/>
        </w:rPr>
        <w:t>.doc" rel="alternate" download="60848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霄九重春意妩赏花寻韵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