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一段隐秘的乡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一位名叫王大力的村长，他年纪已经不小了，但他依然是一个威严而且有权威的人物。村民们都害怕他的那对眼睛，仿佛能够看透人心一样。但是，今天我们要说的不是他的眼神，而是他那又黑又粗的东西。</w:t>
      </w:r>
      <w:r>
        <w:rPr>
          <w:sz w:val="32"/>
          <w:szCs w:val="32"/>
        </w:rPr>
        <w:t>&lt;/p&gt;&lt;p&gt;&lt;img src="/static-img/gWr8ts5MPAjCOJ75qb3dD9VKYYo3jfKcxyFsP9yXswCmVyEyfgxQM8wX5GiQr43C.jpg"&gt;&lt;/p&gt;&lt;p&gt;</w:t>
      </w:r>
      <w:r>
        <w:rPr>
          <w:sz w:val="32"/>
          <w:szCs w:val="32"/>
        </w:rPr>
        <w:t>一、村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王大力有一种超乎常人的力量。他可以单手举起一根树木，将它从地上拔出来，然后用另一只手轻轻扭断。这种力量让很多人都感到不可思议，就连那些曾经自诩为武林高手的人也只能望而却步。当夜幕降临时，他会独自一人坐在家中，那个又黑又粗的东西总是躺在床边，不知道是否和他的力量有关联。</w:t>
      </w:r>
      <w:r>
        <w:rPr>
          <w:sz w:val="32"/>
          <w:szCs w:val="32"/>
        </w:rPr>
        <w:t>&lt;/p&gt;&lt;p&gt;&lt;img src="/static-img/cs0_UFzsZ4zJeR5A6Hr5jtVKYYo3jfKcxyFsP9yXswA4-TE6IgC6XgOT11DQzAgLNoOmTjEjSmlI8YhibWXQEg.jpg"&gt;&lt;/p&gt;&lt;p&gt;</w:t>
      </w:r>
      <w:r>
        <w:rPr>
          <w:sz w:val="32"/>
          <w:szCs w:val="32"/>
        </w:rPr>
        <w:t>二、传说中的符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又黑又粗的是一个古代道士遗留下来的符咒，它被埋藏在地下数百年才被王大力挖掘出来。这件符咒能赋予持有者无与伦比的力量，但是也有传言说，只要使用过一次，这样的力量就会永远消失，同时带走持有者的生命。在这个故事里，“符咒”、“秘密”和“隐藏”的概念紧密相连，每个人心中都充满了好奇和恐惧。</w:t>
      </w:r>
      <w:r>
        <w:rPr>
          <w:sz w:val="32"/>
          <w:szCs w:val="32"/>
        </w:rPr>
        <w:t>&lt;/p&gt;&lt;p&gt;&lt;img src="/static-img/jwEB_2qfOjtRJpJB_I9SB9VKYYo3jfKcxyFsP9yXswA4-TE6IgC6XgOT11DQzAgLNoOmTjEjSmlI8YhibWXQEg.jpg"&gt;&lt;/p&gt;&lt;p&gt;</w:t>
      </w:r>
      <w:r>
        <w:rPr>
          <w:sz w:val="32"/>
          <w:szCs w:val="32"/>
        </w:rPr>
        <w:t>三、真相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那个又黑又粗的是王大力自己的隐私部分，因为只有一个人才能看到，而别人只能猜测。而另一些人则相信，那可能是一种特殊的手套或者工具，可以帮助他完成一些困难任务。这样的解释虽然合理，但并不能完全解开这个谜团，因为毕竟只有少数几个人真正见过那个东西，而且每次都是在特定的情况下。</w:t>
      </w:r>
      <w:r>
        <w:rPr>
          <w:sz w:val="32"/>
          <w:szCs w:val="32"/>
        </w:rPr>
        <w:t>&lt;/p&gt;&lt;p&gt;&lt;img src="/static-img/2TPQOrUpBo4mwLV_xQQ-hNVKYYo3jfKcxyFsP9yXswA4-TE6IgC6XgOT11DQzAgLNoOmTjEjSmlI8YhibWXQEg.jpg"&gt;&lt;/p&gt;&lt;p&gt;</w:t>
      </w:r>
      <w:r>
        <w:rPr>
          <w:sz w:val="32"/>
          <w:szCs w:val="32"/>
        </w:rPr>
        <w:t>四、乡间传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个又黑 又粗的事情，在整个山区地区流传着各种不同的版本。一些更为荒唐的话语甚至将其描述成一种邪恶的法术，一些则把它当作一种神奇武器。但无论如何，都无法改变这一点：对于那个再普通不过的一个词汇——“暗器”，这片土地上的每一个人都会感到毛骨悚然，因为他们不知道自己是否真的安全，即使是在这样一个看似宁静的小镇上。</w:t>
      </w:r>
      <w:r>
        <w:rPr>
          <w:sz w:val="32"/>
          <w:szCs w:val="32"/>
        </w:rPr>
        <w:t>&lt;/p&gt;&lt;p&gt;&lt;img src="/static-img/A4L1158amwzfcHe78HgPuNVKYYo3jfKcxyFsP9yXswA4-TE6IgC6XgOT11DQzAgLNoOmTjEjSmlI8YhibWXQEg.jpg"&gt;&lt;/p&gt;&lt;p&gt;</w:t>
      </w:r>
      <w:r>
        <w:rPr>
          <w:sz w:val="32"/>
          <w:szCs w:val="32"/>
        </w:rPr>
        <w:t>五、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勇敢的心灵决定揭开这个谜团。她偷偷潜入了王大力的房子，当她看到那个熟悉形状的时候，她的心跳几乎停止。她慢慢接近，却发现那只是一个非常普通的大棒子，比任何其他农具都要坚硬，也没有任何特别之处。这一切似乎只是人们想象中的幻觉，没有一点实际意义，但对于那些信仰这些故事的人来说，这足以成为他们生活的一部分，让他们继续下去，并且保持着希望，对抗日益增长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在这个世界上，有太多的事情是不了解或不理解的地方，就像“村长那又黑又粗的东西”一样，是我们所不知道的一片未知领域。在这里，我们需要学会尊重不同的声音，以及探索事物背后的深层含义，而不是简单地接受表面的现象。</w:t>
      </w:r>
      <w:r>
        <w:rPr>
          <w:sz w:val="32"/>
          <w:szCs w:val="32"/>
        </w:rPr>
        <w:t>&lt;/p&gt;&lt;p&gt;&lt;a href = "/doc/608420-</w:t>
      </w:r>
      <w:r>
        <w:rPr>
          <w:sz w:val="32"/>
          <w:szCs w:val="32"/>
        </w:rPr>
        <w:t>村长那又黑又粗的东西一段隐秘的乡村传说</w:t>
      </w:r>
      <w:r>
        <w:rPr>
          <w:sz w:val="32"/>
          <w:szCs w:val="32"/>
        </w:rPr>
        <w:t>.doc" rel="alternate" download="608420-</w:t>
      </w:r>
      <w:r>
        <w:rPr>
          <w:sz w:val="32"/>
          <w:szCs w:val="32"/>
        </w:rPr>
        <w:t>村长那又黑又粗的东西一段隐秘的乡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