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人在牌桌上的奋战与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人在牌桌上的奋战与哀嚎</w:t>
      </w:r>
      <w:r>
        <w:rPr>
          <w:sz w:val="32"/>
          <w:szCs w:val="32"/>
        </w:rPr>
        <w:t>&lt;/p&gt;&lt;p&gt;&lt;img src="/static-img/yhtQQAlme1WNI_JKaoNW_fMiTHnXL3L5SFobWCS1M7D9yniHOruGAdZUWeMA7JcT.jpg"&gt;&lt;/p&gt;&lt;p&gt;</w:t>
      </w:r>
      <w:r>
        <w:rPr>
          <w:sz w:val="32"/>
          <w:szCs w:val="32"/>
        </w:rPr>
        <w:t>扑克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们从不曾被视为扑克界的佼佼者。传统上，扑克是一种男性的游戏，而她们似乎总是在边缘，观察着男人们如何高深莫测地运用手中的牌组。在这个世界里，她们是被动的玩家，是被忽略和低估的存在。但这并不意味着她们没有渴望改变这一现状。</w:t>
      </w:r>
      <w:r>
        <w:rPr>
          <w:sz w:val="32"/>
          <w:szCs w:val="32"/>
        </w:rPr>
        <w:t>&lt;/p&gt;&lt;p&gt;&lt;img src="/static-img/yNHe3Z24yz73XvGFRLyMtvMiTHnXL3L5SFobWCS1M7D-ct8qILdX-zatE47hYluJ62OOmrRjs7VAOabzCwXALw.jpg"&gt;&lt;/p&gt;&lt;p&gt;</w:t>
      </w:r>
      <w:r>
        <w:rPr>
          <w:sz w:val="32"/>
          <w:szCs w:val="32"/>
        </w:rPr>
        <w:t>迈开腿打扑克又痛又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娜的女子决定站出来。她迈开了腿，走进了一个专门为男性设计的大厅，那里是充满气势、豪华而强悍的地方。她知道自己将要面对的是一场不同的战争，不仅仅是关于牌局，更是一场关于尊严和自我认同的战斗。</w:t>
      </w:r>
      <w:r>
        <w:rPr>
          <w:sz w:val="32"/>
          <w:szCs w:val="32"/>
        </w:rPr>
        <w:t>&lt;/p&gt;&lt;p&gt;&lt;img src="/static-img/etrCgMN-x5A_NLvijqDO3vMiTHnXL3L5SFobWCS1M7D-ct8qILdX-zatE47hYluJ62OOmrRjs7VAOabzCwXALw.jpg"&gt;&lt;/p&gt;&lt;p&gt;</w:t>
      </w:r>
      <w:r>
        <w:rPr>
          <w:sz w:val="32"/>
          <w:szCs w:val="32"/>
        </w:rPr>
        <w:t>她穿上了最好的服装，即使在这种环境中显得格外出众，但她的目光坚定，决心明确。每当她拿起那张纸牌时，她仿佛感受到了前所未有的力量。那不是简单的手指移动，而是一种宣言——我在这里，我不会轻易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份勇气并非来自于无知或盲目的自信。李娜清楚地意识到自己需要学习更多。如果想要在这片刻披露真实情感的话，那就是：掌握技巧才是关键。这意味着夜以继日地研究策略，练习心理控制，以及持续不断地挑战自己的极限。</w:t>
      </w:r>
      <w:r>
        <w:rPr>
          <w:sz w:val="32"/>
          <w:szCs w:val="32"/>
        </w:rPr>
        <w:t>&lt;/p&gt;&lt;p&gt;&lt;img src="/static-img/WoV1zSKPmRlsd2Ojrmc2P_MiTHnXL3L5SFobWCS1M7D-ct8qILdX-zatE47hYluJ62OOmrRjs7VAOabzCwXALw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些事情让人难以忘怀。比如说，每当她的手部感到疼痛的时候，那可能只是因为长时间握持那些冷冰冰的小卡片；或者，当她输掉一轮后整个人都沉浸于失落的情绪之中，并且可能会发出一些微弱的声音——那声音听起来像是“又痛又叫”。</w:t>
      </w:r>
      <w:r>
        <w:rPr>
          <w:sz w:val="32"/>
          <w:szCs w:val="32"/>
        </w:rPr>
        <w:t>&lt;/p&gt;&lt;p&gt;&lt;img src="/static-img/q4PbmVFKrX_e_1v6vgZO6_MiTHnXL3L5SFobWCS1M7D-ct8qILdX-zatE47hYluJ62OOmrRjs7VAOabzCwXALw.jpg"&gt;&lt;/p&gt;&lt;p&gt;</w:t>
      </w:r>
      <w:r>
        <w:rPr>
          <w:sz w:val="32"/>
          <w:szCs w:val="32"/>
        </w:rPr>
        <w:t>这些小小的心理阴影，被人们误解成了软弱或恐惧。而事实上，它反映的是一种更加复杂的情感体验。一方面，她承受着来自内部和外部世界对于失败所带来的压力；另一方面，她也正试图通过这样的经历来找到属于自己的位置，无论它是否能得到社会公认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娜开始逐渐展现出令人惊叹的一面。她不再只是那个默默无闻、羞涩的女孩，而是一个有能力、有智慧、能够独立思考并作出正确选择的人。在每一次胜利之后，她都会庆祝，但是即便是在败北时，也能迅速从挫折中恢复过来，因为她明白真正重要的是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们回想起那个最初只敢偷偷摸摸进入大厅里的女人，我们可以看到一个全新的形象。一位女性，用她的勇气和毅力，在一个看似封闭但实际开放的大厅里，以一种独特而强烈的声音呼喊：“我在这里！我值得存在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虽然每次下注都伴随着不安，但李娜已经学会了如何将这种紧张转化为动力。当她伸直腰杆，看向那些曾经嘲笑过她的伙伴时，最终她微笑了一声，因为现在他们不得不重新评估一下谁才是真正掌控游戏的人。而对于那些还未踏入这片土地上的女性朋友来说，只需记住，无论你身处何方，都有机会证明自己，你只要迈开腿，就可以开始你的旅程。</w:t>
      </w:r>
      <w:r>
        <w:rPr>
          <w:sz w:val="32"/>
          <w:szCs w:val="32"/>
        </w:rPr>
        <w:t>&lt;/p&gt;&lt;p&gt;&lt;a href = "/doc/608381-</w:t>
      </w:r>
      <w:r>
        <w:rPr>
          <w:sz w:val="32"/>
          <w:szCs w:val="32"/>
        </w:rPr>
        <w:t>扑克之痛女人在牌桌上的奋战与哀嚎</w:t>
      </w:r>
      <w:r>
        <w:rPr>
          <w:sz w:val="32"/>
          <w:szCs w:val="32"/>
        </w:rPr>
        <w:t>.doc" rel="alternate" download="608381-</w:t>
      </w:r>
      <w:r>
        <w:rPr>
          <w:sz w:val="32"/>
          <w:szCs w:val="32"/>
        </w:rPr>
        <w:t>扑克之痛女人在牌桌上的奋战与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