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熄大战柔佳尘封的和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公与熄大战柔佳的传说已被世人遗忘。然而，在某个宁静的小村庄里，一个年轻的少女名叫佳悦，她无意中发现了一本尘封已久的古卷。卷轴上绘满了奇异符号和图形，每一处都散发着神秘而强大的能量。</w:t>
      </w:r>
      <w:r>
        <w:rPr>
          <w:sz w:val="32"/>
          <w:szCs w:val="32"/>
        </w:rPr>
        <w:t>&lt;/p&gt;&lt;p&gt;&lt;img src="/static-img/cAGnaPo-MdOSQ4gC_FExpdROiNGQx5DezGyeSqSTMzydyxqu-nBzRsxkSVDeflpk.png"&gt;&lt;/p&gt;&lt;p&gt;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佳悦深知这份力量不仅能够改变她自己的命运，更可能影响整个世界。她决定踏上寻找答案之旅。这段旅程充满了未知和挑战，但她的决心让她坚定地迈出了第一步。在一次偶然的情景下，她遇到了两个不同的人物：公与熄。</w:t>
      </w:r>
      <w:r>
        <w:rPr>
          <w:sz w:val="32"/>
          <w:szCs w:val="32"/>
        </w:rPr>
        <w:t>&lt;/p&gt;&lt;p&gt;&lt;img src="/static-img/phDS6LDV30B_73tEZ9ocyNROiNGQx5DezGyeSqSTMzzS8DMSYjdoAzdJrmCxZgpCgZfXJFWzvaGhl1WDX3OCiA.png"&gt;&lt;/p&gt;&lt;p&gt;</w:t>
      </w:r>
      <w:r>
        <w:rPr>
          <w:sz w:val="32"/>
          <w:szCs w:val="32"/>
        </w:rPr>
        <w:t>公，是这片土地上的统治者，他拥有绝对的权力和控制欲；熄，则是一位隐居山林中的修行者，以内心的平静和智慧著称。他们之间似乎存在着一种不可言说的联系，而佳悦却不知晓其中所隐藏的是什么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遇与冲突</w:t>
      </w:r>
      <w:r>
        <w:rPr>
          <w:sz w:val="32"/>
          <w:szCs w:val="32"/>
        </w:rPr>
        <w:t>&lt;/p&gt;&lt;p&gt;&lt;img src="/static-img/DmaUyWwABGQA7vnehYfNbNROiNGQx5DezGyeSqSTMzzS8DMSYjdoAzdJrmCxZgpCgZfXJFWzvaGhl1WDX3OCiA.png"&gt;&lt;/p&gt;&lt;p&gt;</w:t>
      </w:r>
      <w:r>
        <w:rPr>
          <w:sz w:val="32"/>
          <w:szCs w:val="32"/>
        </w:rPr>
        <w:t>当三人相遇时，一场关于力量、责任和平衡的大战爆发了。这场战斗并非简单的手到口功夫，而是每个人内心深处对于正义、道德以及如何处理自己能力的一种展现。公试图通过他的权力来维护秩序，而熄则认为真正的力量来自于内心的觉醒。佳悦站在两者之间，她开始质疑过去所接受的一切，并开始探索更为复杂的问题——什么才是真正意义上的“软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柔情似水</w:t>
      </w:r>
      <w:r>
        <w:rPr>
          <w:sz w:val="32"/>
          <w:szCs w:val="32"/>
        </w:rPr>
        <w:t>&lt;/p&gt;&lt;p&gt;&lt;img src="/static-img/Vy2Q5x6td20IzrQGcjIHy9ROiNGQx5DezGyeSqSTMzzS8DMSYjdoAzdJrmCxZgpCgZfXJFWzvaGhl1WDX3OCiA.png"&gt;&lt;/p&gt;&lt;p&gt;</w:t>
      </w:r>
      <w:r>
        <w:rPr>
          <w:sz w:val="32"/>
          <w:szCs w:val="32"/>
        </w:rPr>
        <w:t>随着战斗继续进行，三个人的性格逐渐显露无隙。公虽然有威严，但他也有弱点。而熄虽然安静，却隐藏着一颗渴望帮助他人的心。在这个过程中，佳悦逐渐明白到，“软”并不意味着没有力量或脆弱，而是需要勇气去选择正确的事情，即使那意味着放弃自己的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三人意识到争斗只会导致更多伤害时，他们共同决定停止战斗，从容面对彼此，并且一起寻求解决问题的心得体会。在这个过程中，他们学会了倾听对方的声音，不再以偏见看待一切，也不再用武力解决问题，这是一个关于理解、宽恕及共鸣的大转变。</w:t>
      </w:r>
      <w:r>
        <w:rPr>
          <w:sz w:val="32"/>
          <w:szCs w:val="32"/>
        </w:rPr>
        <w:t>&lt;/p&gt;&lt;p&gt;&lt;img src="/static-img/NAC7zvHp73yAN7p8KYaiN9ROiNGQx5DezGyeSqSTMzzS8DMSYjdoAzdJrmCxZgpCgZfXJFWzvaGhl1WDX3OCiA.pn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阳光明媚的小溪边，三个人坐在石头上，用温暖的话语彼此交流。当他们谈论起往昔之事时，那些曾经充斥在他们身上的仇恨与恐惧，如同春日里的花朵一般凋谢消逝，只留下一股淡淡而悠长的情感——一种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风雨还是晴空彩虹出现的时候，都有一个名字被人们提及——“柔”，它代表的是那些勇敢者的精神，以及它们带给世界温暖与希望。在那个小村庄里，还有很多故事等待被发现，但是对于佳悦来说，现在已经足够，因为她知道，无论未来如何变化，只要记住“公与熄大战柔佳”的教训，就能走向更加美好的明天。</w:t>
      </w:r>
      <w:r>
        <w:rPr>
          <w:sz w:val="32"/>
          <w:szCs w:val="32"/>
        </w:rPr>
        <w:t>&lt;/p&gt;&lt;p&gt;&lt;a href = "/doc/608344-</w:t>
      </w:r>
      <w:r>
        <w:rPr>
          <w:sz w:val="32"/>
          <w:szCs w:val="32"/>
        </w:rPr>
        <w:t>公与熄大战柔佳尘封的和平之旅</w:t>
      </w:r>
      <w:r>
        <w:rPr>
          <w:sz w:val="32"/>
          <w:szCs w:val="32"/>
        </w:rPr>
        <w:t>.doc" rel="alternate" download="608344-</w:t>
      </w:r>
      <w:r>
        <w:rPr>
          <w:sz w:val="32"/>
          <w:szCs w:val="32"/>
        </w:rPr>
        <w:t>公与熄大战柔佳尘封的和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