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后宫斗争中的孤儿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后宫成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之家总是充满了各种各样的故事和人物。有一位女子，她名叫秦姝，是一个出生于贫苦家庭的小女孩。她自小便展现出了极强的聪明才智和机智过人，因此早年就被送进了学馆学习。</w:t>
      </w:r>
      <w:r>
        <w:rPr>
          <w:sz w:val="32"/>
          <w:szCs w:val="32"/>
        </w:rPr>
        <w:t>&lt;/p&gt;&lt;p&gt;&lt;img src="/static-img/AHFIfRwGBCzDgPn8fdwlVg.jpg"&gt;&lt;/p&gt;&lt;p&gt;</w:t>
      </w:r>
      <w:r>
        <w:rPr>
          <w:sz w:val="32"/>
          <w:szCs w:val="32"/>
        </w:rPr>
        <w:t>随着时间的推移，秦姝不仅学有所成，还因其美貌与才华赢得了一些权贵的赏识。终于，在一次偶然的机会中，她被选入到了皇帝身边——东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的是怎样的挑战？</w:t>
      </w:r>
      <w:r>
        <w:rPr>
          <w:sz w:val="32"/>
          <w:szCs w:val="32"/>
        </w:rPr>
        <w:t>&lt;/p&gt;&lt;p&gt;&lt;img src="/static-img/1kemHLC60W8enimYRFCJWg.jpg"&gt;&lt;/p&gt;&lt;p&gt;</w:t>
      </w:r>
      <w:r>
        <w:rPr>
          <w:sz w:val="32"/>
          <w:szCs w:val="32"/>
        </w:rPr>
        <w:t>进入东宫之后，秦姝发现自己并非唯一的一位候选人，而是一个竞争激烈的人群中的一员。在这个充满政治斗争、奸情复杂的地方，每个人都在暗地里进行着自己的算计。而作为一介书生出身，没有任何背景或势力支持的她，更显得弱小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秦姝并没有放弃。她利用自己的聪明才智，以及从前学馆时所学到的知识，不断地积累经验，并通过观察学习他人的行为来保护自己免受伤害。她逐渐建立起了自己的力量，不再像刚开始那样那么容易受到打击。</w:t>
      </w:r>
      <w:r>
        <w:rPr>
          <w:sz w:val="32"/>
          <w:szCs w:val="32"/>
        </w:rPr>
        <w:t>&lt;/p&gt;&lt;p&gt;&lt;img src="/static-img/ITbOg5AiZmPaSCAMasZYzA.jpg"&gt;&lt;/p&gt;&lt;p&gt;</w:t>
      </w:r>
      <w:r>
        <w:rPr>
          <w:sz w:val="32"/>
          <w:szCs w:val="32"/>
        </w:rPr>
        <w:t>她如何与其他妃子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内，一场又一场关于权力的角逐不断上演。而这些角逐往往以最残酷的手段解决，无论是在外界还是内部。每个妃子都有自己的想法和计划，有些甚至愿意为了达到目的而不择手段。</w:t>
      </w:r>
      <w:r>
        <w:rPr>
          <w:sz w:val="32"/>
          <w:szCs w:val="32"/>
        </w:rPr>
        <w:t>&lt;/p&gt;&lt;p&gt;&lt;img src="/static-img/PQOt0Tp-vlupriwAUUAimA.jpg"&gt;&lt;/p&gt;&lt;p&gt;</w:t>
      </w:r>
      <w:r>
        <w:rPr>
          <w:sz w:val="32"/>
          <w:szCs w:val="32"/>
        </w:rPr>
        <w:t>对于这样的环境，秦姝选择保持冷静，并且始终坚持己见。她认识到，与其他妃子的关系不能太过亲近，但也不应该完全隔绝。这是一种非常微妙的心理游戏，而她却恰恰能够游刃有余地处理这类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获得皇帝的宠爱？</w:t>
      </w:r>
      <w:r>
        <w:rPr>
          <w:sz w:val="32"/>
          <w:szCs w:val="32"/>
        </w:rPr>
        <w:t>&lt;/p&gt;&lt;p&gt;&lt;img src="/static-img/3rf43YFKBQTFfanBJtnqkA.jpg"&gt;&lt;/p&gt;&lt;p&gt;</w:t>
      </w:r>
      <w:r>
        <w:rPr>
          <w:sz w:val="32"/>
          <w:szCs w:val="32"/>
        </w:rPr>
        <w:t>随着时间推移，秦姝凭借她的才能和机智，不仅赢得了许多人的尊重，也逐渐吸引了皇帝对她的注意。但即使如此，这并不意味着她已经稳固的地位，因为后宮總會出現新的威脅與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皇帝需要一个可以倾听他的心声，又不会因为私心而影响国家大事的人时，他自然会想到那位既聪明又忠诚的小女官——秦 姝。当这种时候到来时，她正好站在那个位置上，用她的判断力帮助他解决问题，从而一步步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影响历史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无法预测未来，但已可看出，在那个时代，即使是一个如同孤儿般起点的人物，如同风暴一般迅速崛起并改变命运的事迹也屡见不鲜。因此，对于那些曾经身处逆境却勇敢前行者来说，他们留下的印记无疑将深刻地铭刻在历史长河中，为未来的世代提供启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结果如何，都必须承认：在那个充满变数和挑战的大舞台上，每个人都是自己命运的主宰，只要他们拥有足够大的勇气去追求梦想，同时也愿意为之付出一切必要努力，那么无论何种结果，只要没有放弃，就一定能找到属于自己的光芒，让世界看到真正自信、坚韧、无畏前行者的真实模样。这，就是“后宫斗争中的孤儿女王”——她，是怎么做到的？</w:t>
      </w:r>
      <w:r>
        <w:rPr>
          <w:sz w:val="32"/>
          <w:szCs w:val="32"/>
        </w:rPr>
        <w:t>&lt;/p&gt;&lt;p&gt;&lt;a href = "/doc/608230-</w:t>
      </w:r>
      <w:r>
        <w:rPr>
          <w:sz w:val="32"/>
          <w:szCs w:val="32"/>
        </w:rPr>
        <w:t>秦姝的东宫生活后宫斗争中的孤儿女王</w:t>
      </w:r>
      <w:r>
        <w:rPr>
          <w:sz w:val="32"/>
          <w:szCs w:val="32"/>
        </w:rPr>
        <w:t>.doc" rel="alternate" download="608230-</w:t>
      </w:r>
      <w:r>
        <w:rPr>
          <w:sz w:val="32"/>
          <w:szCs w:val="32"/>
        </w:rPr>
        <w:t>秦姝的东宫生活后宫斗争中的孤儿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