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铁路梦想追逐速度与激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技术和创新正以令人难以置信的速度推动着人类社会向前发展。其中，高速铁路技术的飞速发展无疑是这一过程中最具代表性的之一。它不仅仅是一种交通工具，更是对速度与激情的一次无声宣言，让我们跟随这股潮流，一起去探索这个世界。</w:t>
      </w:r>
      <w:r>
        <w:rPr>
          <w:sz w:val="32"/>
          <w:szCs w:val="32"/>
        </w:rPr>
        <w:t>&lt;/p&gt;&lt;p&gt;&lt;img src="/static-img/KEJha9K1vTA_ig1SL1wx8gyfZdXN6VPnEJBbN5tYwwK4TzZP83WT7ZvxhBweWduT.jpg"&gt;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，这些网站提供了丰富多彩的地球上的各种高铁信息，不论是最新动态还是历史回顾，都能让你感受到这些列车带给乘客的情感体验。这不仅限于观看，而更是在全球范围内分享和交流，成为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中国这样的国家里，高速铁路已经成为了国民生活的一部分，无论是出行、旅游还是商务往来，它都扮演着不可或缺的角色。北京至上海、高铁旅行时间从过去数小时缩短到了几小时，这样的改变无疑极大地提高了人们移动自由度，同时也促进了经济一体化。</w:t>
      </w:r>
      <w:r>
        <w:rPr>
          <w:sz w:val="32"/>
          <w:szCs w:val="32"/>
        </w:rPr>
        <w:t>&lt;/p&gt;&lt;p&gt;&lt;img src="/static-img/4AAZRN1Xh3PWKRMMrHysmgyfZdXN6VPnEJBbN5tYwwLELwavrMBtv0dSsPFwi0_GDJ9l1c3pU-cQkFs3m1jDAm5eKyNtC_wSJAOEeHqrpTI.jpg"&gt;&lt;/p&gt;&lt;p&gt;</w:t>
      </w:r>
      <w:r>
        <w:rPr>
          <w:sz w:val="32"/>
          <w:szCs w:val="32"/>
        </w:rPr>
        <w:t>再者，我们不能忽视的是这些列车所展现出的科技魅力。在设计上采用先进材料，如轻质钢材，以及复杂而精密的人工智能控制系统，使得它们既耐用又能维持高效运行。而且，由于自动驾驶系统，可以减少人为操作错误，从而进一步提升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火车相比，现代高速铁路还具有较低的人员成本和较高的人口容纳能力，这使得运营效率显著提高，为城市之间快速连接打下坚实基础。此外，还有许多地区正在规划或建设新的高铁线路，以满足日益增长的人口迁移需求及促进区域经济协调发展。</w:t>
      </w:r>
      <w:r>
        <w:rPr>
          <w:sz w:val="32"/>
          <w:szCs w:val="32"/>
        </w:rPr>
        <w:t>&lt;/p&gt;&lt;p&gt;&lt;img src="/static-img/vVzrOAUlCP2Q9Q0AvkquVQyfZdXN6VPnEJBbN5tYwwLELwavrMBtv0dSsPFwi0_GDJ9l1c3pU-cQkFs3m1jDAm5eKyNtC_wSJAOEeHqrpTI.jpg"&gt;&lt;/p&gt;&lt;p&gt;</w:t>
      </w:r>
      <w:r>
        <w:rPr>
          <w:sz w:val="32"/>
          <w:szCs w:val="32"/>
        </w:rPr>
        <w:t>最后，但同样重要的是，对于环境保护方面，也有所考虑。虽然能源消耗量相对于传统交通方式来说可能略微增加，但通过不断优化设计，比如使用更节能型发电机组以及改善轨道条件等措施，可以尽可能地降低碳排放，并实现绿色环保标准。这也是我们追求“梦想”时不能忽视的一个关键点，即在追求速度与激情时，不忘环保理念，让我们的未来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方，只要心中有个幻想，那么</w:t>
      </w:r>
      <w:r>
        <w:rPr>
          <w:sz w:val="32"/>
          <w:szCs w:val="32"/>
        </w:rPr>
        <w:t>bl car car good fast p website</w:t>
      </w:r>
      <w:r>
        <w:rPr>
          <w:sz w:val="32"/>
          <w:szCs w:val="32"/>
        </w:rPr>
        <w:t>将会为你的旅程增添一份未知和期待。而当你踏上那辆</w:t>
      </w:r>
      <w:r>
        <w:rPr>
          <w:sz w:val="32"/>
          <w:szCs w:val="32"/>
        </w:rPr>
        <w:t>speed train</w:t>
      </w:r>
      <w:r>
        <w:rPr>
          <w:sz w:val="32"/>
          <w:szCs w:val="32"/>
        </w:rPr>
        <w:t>，当它启动并开始加速，你将发现自己正被卷入一个全新的世界，是一个充满可能性、充满挑战但同时又充满乐趣的地方——这是关于人类梦想的一个永恒主题。在这里，每一次旅行都是新故事开始，每一次停靠站都是新的冒险等待着你的到来。</w:t>
      </w:r>
      <w:r>
        <w:rPr>
          <w:sz w:val="32"/>
          <w:szCs w:val="32"/>
        </w:rPr>
        <w:t>&lt;/p&gt;&lt;p&gt;&lt;img src="/static-img/A_PPtCUsmZHjsFiRRxqmTwyfZdXN6VPnEJBbN5tYwwLELwavrMBtv0dSsPFwi0_GDJ9l1c3pU-cQkFs3m1jDAm5eKyNtC_wSJAOEeHqrpTI.jpg"&gt;&lt;/p&gt;&lt;p&gt;&lt;a href = "/doc/608200-</w:t>
      </w:r>
      <w:r>
        <w:rPr>
          <w:sz w:val="32"/>
          <w:szCs w:val="32"/>
        </w:rPr>
        <w:t>高速铁路梦想追逐速度与激情的旅程</w:t>
      </w:r>
      <w:r>
        <w:rPr>
          <w:sz w:val="32"/>
          <w:szCs w:val="32"/>
        </w:rPr>
        <w:t>.doc" rel="alternate" download="608200-</w:t>
      </w:r>
      <w:r>
        <w:rPr>
          <w:sz w:val="32"/>
          <w:szCs w:val="32"/>
        </w:rPr>
        <w:t>高速铁路梦想追逐速度与激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