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予的疼痛缓解阿司匹林的温情药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有时我们会遇到不幸的事故或者疾病，导致身体感到疼痛。这种时候，一个简单而温暖的小举动，如被人赠予一盒白色的阿司匹林，就能带来巨大的安慰和帮助。这不仅是一种物质上的支持，更是精神上的鼓励。</w:t>
      </w:r>
      <w:r>
        <w:rPr>
          <w:sz w:val="32"/>
          <w:szCs w:val="32"/>
        </w:rPr>
        <w:t>&lt;/p&gt;&lt;p&gt;&lt;img src="/static-img/yQUxaT8ABIk5Mh-m5uUGwTOS0SrfvLyVr3slF1-ac7L3lLl7O7ARLb7yJyqrFsqJ.jpg"&gt;&lt;/p&gt;&lt;p&gt;</w:t>
      </w:r>
      <w:r>
        <w:rPr>
          <w:sz w:val="32"/>
          <w:szCs w:val="32"/>
        </w:rPr>
        <w:t>赠予的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因为事故受伤或者生病时，被亲友所赠予的一盒阿司匹林，就像是一束温暖的手，让你感受到身边人的关心和爱护。在这个需要你的身体恢复的时候，这份小小的心意，就是最大的力量。</w:t>
      </w:r>
      <w:r>
        <w:rPr>
          <w:sz w:val="32"/>
          <w:szCs w:val="32"/>
        </w:rPr>
        <w:t>&lt;/p&gt;&lt;p&gt;&lt;img src="/static-img/IMn5hh2J2oYO1M02_ETTcDOS0SrfvLyVr3slF1-ac7LCL5gLbHq_6ni6ngouL77U0KDCrvXGZS-fD9QFh84ahFV3O_joCiBdp2Sih5uDDBE.jpg"&gt;&lt;/p&gt;&lt;p&gt;</w:t>
      </w:r>
      <w:r>
        <w:rPr>
          <w:sz w:val="32"/>
          <w:szCs w:val="32"/>
        </w:rPr>
        <w:t>缓解的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司匹林作为一种常见且有效的止痛药，对于缓解轻至中度疼痛有着显著作用。当你处于身体不适之际，能够迅速地减少或消除疼痛感，这对于提升患者的心理状态大有裨益。它不仅能够帮助患者更好地休息，也使得他们能够更加专注于康复过程。</w:t>
      </w:r>
      <w:r>
        <w:rPr>
          <w:sz w:val="32"/>
          <w:szCs w:val="32"/>
        </w:rPr>
        <w:t>&lt;/p&gt;&lt;p&gt;&lt;img src="/static-img/mWKpay6KwZBkKT8AvVOa7zOS0SrfvLyVr3slF1-ac7LCL5gLbHq_6ni6ngouL77U0KDCrvXGZS-fD9QFh84ahFV3O_joCiBdp2Sih5uDDBE.jpg"&gt;&lt;/p&gt;&lt;p&gt;</w:t>
      </w:r>
      <w:r>
        <w:rPr>
          <w:sz w:val="32"/>
          <w:szCs w:val="32"/>
        </w:rPr>
        <w:t>安全使用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阿司匹林对大多数人来说是安全可靠的，但仍需遵循正确使用方法。此外，对于特定群体如儿童、孕妇、哺乳期女性以及过敏体质者等，应该特别注意并咨询医生的意见，以确保其健康安全地服用这款药物。</w:t>
      </w:r>
      <w:r>
        <w:rPr>
          <w:sz w:val="32"/>
          <w:szCs w:val="32"/>
        </w:rPr>
        <w:t>&lt;/p&gt;&lt;p&gt;&lt;img src="/static-img/Q7TBc0iyC8WnQGVbIgK6izOS0SrfvLyVr3slF1-ac7LCL5gLbHq_6ni6ngouL77U0KDCrvXGZS-fD9QFh84ahFV3O_joCiBdp2Sih5uDDBE.jpg"&gt;&lt;/p&gt;&lt;p&gt;</w:t>
      </w:r>
      <w:r>
        <w:rPr>
          <w:sz w:val="32"/>
          <w:szCs w:val="32"/>
        </w:rPr>
        <w:t>避免依赖与副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受治疗期间，我们应当意识到虽然短期内服用阿司匹林可以有效缓解症状，但长期滥用可能会引发严重的问题，比如胃肠道溃疡、出血风险增加等。因此，在使用此类止痛剂时应谨慎，并尽量减少依赖性，同时密切监控可能出现的问题，以便及时调整治疗方案。</w:t>
      </w:r>
      <w:r>
        <w:rPr>
          <w:sz w:val="32"/>
          <w:szCs w:val="32"/>
        </w:rPr>
        <w:t>&lt;/p&gt;&lt;p&gt;&lt;img src="/static-img/NCQvPlbVdoO5zZ6IxecbcTOS0SrfvLyVr3slF1-ac7LCL5gLbHq_6ni6ngouL77U0KDCrvXGZS-fD9QFh84ahFV3O_joCiBdp2Sih5uDDBE.jpg"&gt;&lt;/p&gt;&lt;p&gt;</w:t>
      </w:r>
      <w:r>
        <w:rPr>
          <w:sz w:val="32"/>
          <w:szCs w:val="32"/>
        </w:rPr>
        <w:t>医学建议与配合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任何治疗方式之前，最重要的是要听从医生的专业意见。他们会根据你的具体情况提供个性化建议，并可能结合其他辅助疗法，如物理治疗、心理干预等，与药物治療相结合，从而达到最佳效果，为恢复提供全面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持续性的疼痛，我们需要采取多方面措施来管理这一问题。这包括了心理调适技巧，如冥想和深呼吸，以及建立健康的生活习惯，比如规律运动和均衡饮食。在一些情况下，可以尝试非传统疗法，比如按摩或热敷，用以增强整体感觉并改善质量睡眠。</w:t>
      </w:r>
      <w:r>
        <w:rPr>
          <w:sz w:val="32"/>
          <w:szCs w:val="32"/>
        </w:rPr>
        <w:t>&lt;/p&gt;&lt;p&gt;&lt;a href = "/doc/608175-</w:t>
      </w:r>
      <w:r>
        <w:rPr>
          <w:sz w:val="32"/>
          <w:szCs w:val="32"/>
        </w:rPr>
        <w:t>赠予的疼痛缓解阿司匹林的温情药方</w:t>
      </w:r>
      <w:r>
        <w:rPr>
          <w:sz w:val="32"/>
          <w:szCs w:val="32"/>
        </w:rPr>
        <w:t>.doc" rel="alternate" download="608175-</w:t>
      </w:r>
      <w:r>
        <w:rPr>
          <w:sz w:val="32"/>
          <w:szCs w:val="32"/>
        </w:rPr>
        <w:t>赠予的疼痛缓解阿司匹林的温情药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