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灵奇境御仙传之妖魔交锋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着一部神秘而又传奇的修仙史诗——“御妖修仙传”。这本书记录了一个充满未知与危险的世界，讲述了一群勇敢的修士如何通过与各种各样妖魔鬼怪的战斗来提升自己的实力，最终达到成就神通广大的目的。其中，“妖灵奇境”这一篇章是对“御仙传”的最为重要的一部分，它详细描述了那些修士们在这个充满诱惑和挑战的地方所经历的一系列冒险。</w:t>
      </w:r>
      <w:r>
        <w:rPr>
          <w:sz w:val="32"/>
          <w:szCs w:val="32"/>
        </w:rPr>
        <w:t>&lt;/p&gt;&lt;p&gt;</w:t>
      </w:r>
      <w:r>
        <w:rPr>
          <w:sz w:val="32"/>
          <w:szCs w:val="32"/>
        </w:rPr>
        <w:t>进入奇境</w:t>
      </w:r>
      <w:r>
        <w:rPr>
          <w:sz w:val="32"/>
          <w:szCs w:val="32"/>
        </w:rPr>
        <w:t>&lt;/p&gt;&lt;p&gt;&lt;img src="/static-img/CYLBNxmeXv0_VX58QnNc3w.jpg"&gt;&lt;/p&gt;&lt;p&gt;&amp;#34;</w:t>
      </w:r>
      <w:r>
        <w:rPr>
          <w:sz w:val="32"/>
          <w:szCs w:val="32"/>
        </w:rPr>
        <w:t>御妖修仙传</w:t>
      </w:r>
      <w:r>
        <w:rPr>
          <w:sz w:val="32"/>
          <w:szCs w:val="32"/>
        </w:rPr>
        <w:t>&amp;#34;</w:t>
      </w:r>
      <w:r>
        <w:rPr>
          <w:sz w:val="32"/>
          <w:szCs w:val="32"/>
        </w:rPr>
        <w:t>中的主角，在经过长时间探寻之后终于找到了通往</w:t>
      </w:r>
      <w:r>
        <w:rPr>
          <w:sz w:val="32"/>
          <w:szCs w:val="32"/>
        </w:rPr>
        <w:t>&amp;#34;</w:t>
      </w:r>
      <w:r>
        <w:rPr>
          <w:sz w:val="32"/>
          <w:szCs w:val="32"/>
        </w:rPr>
        <w:t>妖灵奇境</w:t>
      </w:r>
      <w:r>
        <w:rPr>
          <w:sz w:val="32"/>
          <w:szCs w:val="32"/>
        </w:rPr>
        <w:t>&amp;#34;</w:t>
      </w:r>
      <w:r>
        <w:rPr>
          <w:sz w:val="32"/>
          <w:szCs w:val="32"/>
        </w:rPr>
        <w:t>的大门。这是一片被禁忌包围的小世界，每个人都认为这是个不可能触及的地方。但我们的英雄却有着非凡的心情，他相信，只要心中有信念，就没有什么是做不到的。他深呼吸，稳住心神，然后轻轻推开那扇看似普通却又让人生畏的大门。</w:t>
      </w:r>
      <w:r>
        <w:rPr>
          <w:sz w:val="32"/>
          <w:szCs w:val="32"/>
        </w:rPr>
        <w:t>&lt;/p&gt;&lt;p&gt;</w:t>
      </w:r>
      <w:r>
        <w:rPr>
          <w:sz w:val="32"/>
          <w:szCs w:val="32"/>
        </w:rPr>
        <w:t>妖魔初遇</w:t>
      </w:r>
      <w:r>
        <w:rPr>
          <w:sz w:val="32"/>
          <w:szCs w:val="32"/>
        </w:rPr>
        <w:t>&lt;/p&gt;&lt;p&gt;&lt;img src="/static-img/AZ0K6tDsuFtv41m30uqCsQ.jpg"&gt;&lt;/p&gt;&lt;p&gt;</w:t>
      </w:r>
      <w:r>
        <w:rPr>
          <w:sz w:val="32"/>
          <w:szCs w:val="32"/>
        </w:rPr>
        <w:t>刚进入奇境，那些来自不同星辰、拥有强大力量的修士们很快发现，他们并不是这里唯一的人类。在这里，还有一种更为强大的存在——那些被称作“天地之精”的巨型生物。它们居住在山脉之间，或是在森林深处，这些生物拥有令人惊叹的地理控制能力，可以操纵风暴、火焰或冰霜，以此作为他们保护自己领地的手段。这些巨人并不攻击人类，但如果你踏入了他们视为己有的领域，那么无疑会招致他们无情的手下。</w:t>
      </w:r>
      <w:r>
        <w:rPr>
          <w:sz w:val="32"/>
          <w:szCs w:val="32"/>
        </w:rPr>
        <w:t>&lt;/p&gt;&lt;p&gt;</w:t>
      </w:r>
      <w:r>
        <w:rPr>
          <w:sz w:val="32"/>
          <w:szCs w:val="32"/>
        </w:rPr>
        <w:t>修炼挑战</w:t>
      </w:r>
      <w:r>
        <w:rPr>
          <w:sz w:val="32"/>
          <w:szCs w:val="32"/>
        </w:rPr>
        <w:t>&lt;/p&gt;&lt;p&gt;&lt;img src="/static-img/R3u1Q-wADjQmfaLE66stkg.jpg"&gt;&lt;/p&gt;&lt;p&gt;</w:t>
      </w:r>
      <w:r>
        <w:rPr>
          <w:sz w:val="32"/>
          <w:szCs w:val="32"/>
        </w:rPr>
        <w:t>为了能够抵抗这些强大生物所释放出的力量，主角决定开始他的修炼旅程。他选择了一座荒凉偏僻的小山头作为他的隐居之地，并开始从日常小事做起，从学习简单的事物到理解复杂现象，不断提升自己的实力。在这过程中，他学会了如何感知周围环境，让身体适应自然法则，使他能更好地融入这个地方，也使他变得更加坚韧和智慧。</w:t>
      </w:r>
      <w:r>
        <w:rPr>
          <w:sz w:val="32"/>
          <w:szCs w:val="32"/>
        </w:rPr>
        <w:t>&lt;/p&gt;&lt;p&gt;</w:t>
      </w:r>
      <w:r>
        <w:rPr>
          <w:sz w:val="32"/>
          <w:szCs w:val="32"/>
        </w:rPr>
        <w:t>与巨兽相遇</w:t>
      </w:r>
      <w:r>
        <w:rPr>
          <w:sz w:val="32"/>
          <w:szCs w:val="32"/>
        </w:rPr>
        <w:t>&lt;/p&gt;&lt;p&gt;&lt;img src="/static-img/9zvoiGStmKXQE-vU-05TLA.jpg"&gt;&lt;/p&gt;&lt;p&gt;</w:t>
      </w:r>
      <w:r>
        <w:rPr>
          <w:sz w:val="32"/>
          <w:szCs w:val="32"/>
        </w:rPr>
        <w:t>随着时间推移，当主角体质逐渐增强时，他决定去接触那些天地之精。他知道，这将是一个极其危险且痛苦的事情，因为即使成功也可能导致严重伤害。而且，如果失败，那么死亡只是一个可能性的结果。但为了成为真正意义上的高手，无论多么艰难，都必须尝试一次。在一次偶然的情况下，他真的遇到了一个巨大的天地之精，而它正准备攻击一只幼弱的小狐狸。虽然困难重重，但他还是鼓起勇气介入，并成功阻止了那场悲剧发生。这次事件让两者产生了一定的联系，它允许我们接近，而不是驱赶。</w:t>
      </w:r>
      <w:r>
        <w:rPr>
          <w:sz w:val="32"/>
          <w:szCs w:val="32"/>
        </w:rPr>
        <w:t>&lt;/p&gt;&lt;p&gt;</w:t>
      </w:r>
      <w:r>
        <w:rPr>
          <w:sz w:val="32"/>
          <w:szCs w:val="32"/>
        </w:rPr>
        <w:t>互助共存</w:t>
      </w:r>
      <w:r>
        <w:rPr>
          <w:sz w:val="32"/>
          <w:szCs w:val="32"/>
        </w:rPr>
        <w:t>&lt;/p&gt;&lt;p&gt;&lt;img src="/static-img/B8kWhmno79GBhGKjSgPlDQ.jpg"&gt;&lt;/p&gt;&lt;p&gt;</w:t>
      </w:r>
      <w:r>
        <w:rPr>
          <w:sz w:val="32"/>
          <w:szCs w:val="32"/>
        </w:rPr>
        <w:t>随后几年里，我们看到的是一种新的关系形成。那位曾经威胁生命的大兽现在成了他的朋友兼师傅，同时也是他最忠诚的情报来源之一。当他需要帮助的时候，它总是第一时间出现；当它需要帮助时，即便身处万丈黄金眼前也不肯弃绝它。这份友谊不仅加速了他的成长，而且还给予其他想要加入这个世界的人以希望，让他们相信，无论多么不同的存在，也可以找到共同点，与敌变成朋友，最终实现和平共存。</w:t>
      </w:r>
      <w:r>
        <w:rPr>
          <w:sz w:val="32"/>
          <w:szCs w:val="32"/>
        </w:rPr>
        <w:t>&lt;/p&gt;&lt;p&gt;</w:t>
      </w:r>
      <w:r>
        <w:rPr>
          <w:sz w:val="32"/>
          <w:szCs w:val="32"/>
        </w:rPr>
        <w:t>结局揭晓</w:t>
      </w:r>
      <w:r>
        <w:rPr>
          <w:sz w:val="32"/>
          <w:szCs w:val="32"/>
        </w:rPr>
        <w:t>&lt;/p&gt;&lt;p&gt;</w:t>
      </w:r>
      <w:r>
        <w:rPr>
          <w:sz w:val="32"/>
          <w:szCs w:val="32"/>
        </w:rPr>
        <w:t>最后，在一次关键时刻，当整个界面因为某种不可预测因素开始崩溃并再次回归混沌状态时，所有参与者都意识到，他们必须联合起来以防止一切失去。而那个曾经被认为是不可能触及的小世界，现在已经成为连接众多维度与生活方式的一个桥梁，是每个人求生生的希望。当故事结束的时候，我们发现，“御妖修仙传”其实并不是单纯关于征服或者追求权力的故事，而是一个关于理解、尊重以及超越自身限制，为彼此带来改变与进步的问题思考。而对于主角来说，他既已证明自己成为了一名真正值得尊敬的人，同时也证实了解决问题应该采取协商与合作而非冲突战争的态度。此刻，这个小小地球就在一片宁静中继续前行，其历史将永远记载于《》页上。</w:t>
      </w:r>
      <w:r>
        <w:rPr>
          <w:sz w:val="32"/>
          <w:szCs w:val="32"/>
        </w:rPr>
        <w:t>&lt;/p&gt;&lt;p&gt;&lt;a href = "/doc/608124-</w:t>
      </w:r>
      <w:r>
        <w:rPr>
          <w:sz w:val="32"/>
          <w:szCs w:val="32"/>
        </w:rPr>
        <w:t>妖灵奇境御仙传之妖魔交锋篇</w:t>
      </w:r>
      <w:r>
        <w:rPr>
          <w:sz w:val="32"/>
          <w:szCs w:val="32"/>
        </w:rPr>
        <w:t>.doc" rel="alternate" download="608124-</w:t>
      </w:r>
      <w:r>
        <w:rPr>
          <w:sz w:val="32"/>
          <w:szCs w:val="32"/>
        </w:rPr>
        <w:t>妖灵奇境御仙传之妖魔交锋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