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的泪水真人网站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与现实交织的时代，网络空间似乎成为了人们展示真实自我、分享生活点滴的舞台。然而，在这场光鲜亮丽的表演背后，有着无数隐藏在角落的小人物，他们或许不曾被公众关注，却承受着前所未有的压力和痛苦。</w:t>
      </w:r>
      <w:r>
        <w:rPr>
          <w:sz w:val="32"/>
          <w:szCs w:val="32"/>
        </w:rPr>
        <w:t>&lt;/p&gt;&lt;p&gt;&lt;img src="/static-img/KC1iam1Bc5J-2CcnpzGfbvMiTHnXL3L5SFobWCS1M7D9yniHOruGAdZUWeMA7JcT.jpg"&gt;&lt;/p&gt;&lt;p&gt;</w:t>
      </w:r>
      <w:r>
        <w:rPr>
          <w:sz w:val="32"/>
          <w:szCs w:val="32"/>
        </w:rPr>
        <w:t>男孩子淦哭男孩子网站真人的出现，无疑是这一现象的一个缩影。这一现象让我们不得不反思：为什么会有这样的需求？又是什么因素促使这些年轻的心灵选择了通过这种方式来寻求解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青少年面临着无比的社会压力。他们被要求在学业、体育以及社交等方面都能取得优异成绩，这种长期而持续的地道主义教育，使得很多青少年感到疲惫和无助。在这个过程中，他们可能会失去自己的个性，甚至开始怀疑自己的价值。</w:t>
      </w:r>
      <w:r>
        <w:rPr>
          <w:sz w:val="32"/>
          <w:szCs w:val="32"/>
        </w:rPr>
        <w:t>&lt;/p&gt;&lt;p&gt;&lt;img src="/static-img/sVjzaBKs39Mq3dBm9ZKFdPMiTHnXL3L5SFobWCS1M7D-ct8qILdX-zatE47hYluJ62OOmrRjs7VAOabzCwXALw.jpg"&gt;&lt;/p&gt;&lt;p&gt;</w:t>
      </w:r>
      <w:r>
        <w:rPr>
          <w:sz w:val="32"/>
          <w:szCs w:val="32"/>
        </w:rPr>
        <w:t>其次，与传统媒体相比，互联网平台提供了一种新的交流方式，它们允许用户快速地建立联系并分享感受。对于那些内心深处渴望被理解和支持的人来说，这样的平台成为了一种安全的地方，可以公开地表达自己，而不会受到社会上其他人的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隐私保护的问题，一些网站会使用“真人”这一概念来吸引用户。这里面的“真人”通常指的是那些愿意以实际身份出现在视频中的个人，他们或许是对某些问题有深刻体验，也可能只是想借此赚取一些额外收入。但即便如此，这也涉及到了一个复杂的问题，即网络上的“真假”的界限，以及如何确保个人信息的安全。</w:t>
      </w:r>
      <w:r>
        <w:rPr>
          <w:sz w:val="32"/>
          <w:szCs w:val="32"/>
        </w:rPr>
        <w:t>&lt;/p&gt;&lt;p&gt;&lt;img src="/static-img/z7E_d0Rnvt-2QyAs0tHJQvMiTHnXL3L5SFobWCS1M7D-ct8qILdX-zatE47hYluJ62OOmrRjs7VAOabzCwXALw.jpg"&gt;&lt;/p&gt;&lt;p&gt;</w:t>
      </w:r>
      <w:r>
        <w:rPr>
          <w:sz w:val="32"/>
          <w:szCs w:val="32"/>
        </w:rPr>
        <w:t>同时，我们不能忽略掉经济因素。一部分青少年因为家庭经济困难或者学习压力大，对未来没有信心，因此选择了网上进行一些小买卖或者参与各种活动，以此来缓解日常生活中的压力。而对于那些能够获得一定收益的小伙伴们来说，被称为“淦哭男孩子”的状态，其实不过是一种暂时的心理释放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心理健康角度看，当一个人无法找到合适的情感支持时，他可能会通过这种极端的手段来寻求情绪宣泄。当一个男孩看到别人也同样经历类似的困境，并且能够得到他人的理解与共鸣时，他就找到了一个出口，让自己的情绪得以流露出来，即使是在最为悲伤的情况下也是如此。</w:t>
      </w:r>
      <w:r>
        <w:rPr>
          <w:sz w:val="32"/>
          <w:szCs w:val="32"/>
        </w:rPr>
        <w:t>&lt;/p&gt;&lt;p&gt;&lt;img src="/static-img/iRiJjhJrxeJ_FFthrV5HxPMiTHnXL3L5SFobWCS1M7D-ct8qILdX-zatE47hYluJ62OOmrRjs7VAOabzCwXALw.jpg"&gt;&lt;/p&gt;&lt;p&gt;</w:t>
      </w:r>
      <w:r>
        <w:rPr>
          <w:sz w:val="32"/>
          <w:szCs w:val="32"/>
        </w:rPr>
        <w:t>总结来说，“男孩子淦哭男孩子网站真人”的存在，是当代社会的一朵黑云，它反映出了我们教育体系、网络文化以及青年心理健康等多个层面的问题。只有当我们共同努力，不断探索解决这些问题的路径时，我们才能创造出一个更加美好的明天，让每个年轻的心灵都能安静而自由地呼吸下去。</w:t>
      </w:r>
      <w:r>
        <w:rPr>
          <w:sz w:val="32"/>
          <w:szCs w:val="32"/>
        </w:rPr>
        <w:t>&lt;/p&gt;&lt;p&gt;&lt;a href = "/doc/607822-</w:t>
      </w:r>
      <w:r>
        <w:rPr>
          <w:sz w:val="32"/>
          <w:szCs w:val="32"/>
        </w:rPr>
        <w:t>男孩的泪水真人网站背后的故事</w:t>
      </w:r>
      <w:r>
        <w:rPr>
          <w:sz w:val="32"/>
          <w:szCs w:val="32"/>
        </w:rPr>
        <w:t>.doc" rel="alternate" download="607822-</w:t>
      </w:r>
      <w:r>
        <w:rPr>
          <w:sz w:val="32"/>
          <w:szCs w:val="32"/>
        </w:rPr>
        <w:t>男孩的泪水真人网站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