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让爱意在每个音节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静之心，温暖之语</w:t>
      </w:r>
      <w:r>
        <w:rPr>
          <w:sz w:val="32"/>
          <w:szCs w:val="32"/>
        </w:rPr>
        <w:t>&lt;/p&gt;&lt;p&gt;&lt;img src="/static-img/nFPn9ydw4lBEsP7hjTCvfdVKYYo3jfKcxyFsP9yXswCmVyEyfgxQM8wX5GiQr43C.jpg"&gt;&lt;/p&gt;&lt;p&gt;</w:t>
      </w:r>
      <w:r>
        <w:rPr>
          <w:sz w:val="32"/>
          <w:szCs w:val="32"/>
        </w:rPr>
        <w:t>在喧嚣的世界里，有一种声音最能抚慰人心，那就是“宝贝放轻松我会温柔一点的说说”。这句话不仅是一种安慰，更是对身边人的无条件支持和爱护。在我们的人生路上，无论遇到什么困难，都有这样一位亲近的人，用他们温柔的声音来为我们提供力量，让我们的内心充满了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水，滋润着每一个角落</w:t>
      </w:r>
      <w:r>
        <w:rPr>
          <w:sz w:val="32"/>
          <w:szCs w:val="32"/>
        </w:rPr>
        <w:t>&lt;/p&gt;&lt;p&gt;&lt;img src="/static-img/al8q19QxYeJGsYMX6r2ZYdVKYYo3jfKcxyFsP9yXswA4-TE6IgC6XgOT11DQzAgLNoOmTjEjSmlI8YhibWXQEg.jpg"&gt;&lt;/p&gt;&lt;p&gt;“</w:t>
      </w:r>
      <w:r>
        <w:rPr>
          <w:sz w:val="32"/>
          <w:szCs w:val="32"/>
        </w:rPr>
        <w:t>宝贝放轻松我会温柔一点的说说”，这些字句就像一股清凉的春风，吹拂过人们的心田。它代表了一种深刻的情感，一种能够触及灵魂深处、使人感到被理解和接纳的情感。这种情感就像水一样，无孔不入，它可以渗透进每一个人的生活角落，为他们带去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初见时那份纯真</w:t>
      </w:r>
      <w:r>
        <w:rPr>
          <w:sz w:val="32"/>
          <w:szCs w:val="32"/>
        </w:rPr>
        <w:t>&lt;/p&gt;&lt;p&gt;&lt;img src="/static-img/qRMxRqqfYCOSPR9JtXwUu9VKYYo3jfKcxyFsP9yXswA4-TE6IgC6XgOT11DQzAgLNoOmTjEjSmlI8YhibWXQEg.jpg"&gt;&lt;/p&gt;&lt;p&gt;</w:t>
      </w:r>
      <w:r>
        <w:rPr>
          <w:sz w:val="32"/>
          <w:szCs w:val="32"/>
        </w:rPr>
        <w:t>每当我们面临挑战或是忧愁的时候，“宝贝放轻松我会温柔一点的说说”就会像是回到童年时期那种简单而纯真的日子。那时候，我们并没有那么多烦恼，也没有今天那么复杂的心思，只要父母的一句安慰的话语，就足以让我们感到安全与幸福。这种回归到童年的纯真，是一种美好的记忆也是最好的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不需要太多言语</w:t>
      </w:r>
      <w:r>
        <w:rPr>
          <w:sz w:val="32"/>
          <w:szCs w:val="32"/>
        </w:rPr>
        <w:t>&lt;/p&gt;&lt;p&gt;&lt;img src="/static-img/lzWKcKQsMF-xlf3zMQ-DrtVKYYo3jfKcxyFsP9yXswA4-TE6IgC6XgOT11DQzAgLNoOmTjEjSmlI8YhibWXQEg.jpg"&gt;&lt;/p&gt;&lt;p&gt;</w:t>
      </w:r>
      <w:r>
        <w:rPr>
          <w:sz w:val="32"/>
          <w:szCs w:val="32"/>
        </w:rPr>
        <w:t>有时候，即便是在繁忙工作或者家务琐事之后，我们也需要一些小确幸。这不一定非得是一个大型旅行或者奢侈品，而是那些微不足道却又意义重大的小事情，比如家人之间偶尔的一句“宝贝放轻松我会温柔一点的说说”。这样的小确幸虽然看似不起眼，但它们构成了生活中不可或缺的一部分，是我们内心深处永远无法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避风港，在你需要的时候出现</w:t>
      </w:r>
      <w:r>
        <w:rPr>
          <w:sz w:val="32"/>
          <w:szCs w:val="32"/>
        </w:rPr>
        <w:t>&lt;/p&gt;&lt;p&gt;&lt;img src="/static-img/vnWm7AEZFV5K8uSfCMGox9VKYYo3jfKcxyFsP9yXswA4-TE6IgC6XgOT11DQzAgLNoOmTjEjSmlI8YhibWXQEg.jpg"&gt;&lt;/p&gt;&lt;p&gt;</w:t>
      </w:r>
      <w:r>
        <w:rPr>
          <w:sz w:val="32"/>
          <w:szCs w:val="32"/>
        </w:rPr>
        <w:t>一个人在这个世界上总有一段时间觉得孤单无助，这时候，他所需的是一个避风港。这个避风港可能不是地理上的地方，而是一种情感上的存在——亲朋好友。在某些情况下，即使无法亲自陪伴，那么只需知道有人愿意用“宝贝放轻松我会温柔一点的说说的语言，就已经足够让他感觉到有人在乎，从而找到前行下去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，今日开始践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放轻松我会温柔一点的说”的背后，还藏着未来的承诺。当今时今日，当你听到这句话，你应该意识到这是对未来关系的一个美好的预告。这不是一次性的表达，而是一个持续不断地重复练习，以至于成为一种习惯。在任何情况下，当对方陷入迷茫或焦虑时，他们知道只要寻找你的声音，你就会用那个软弱而坚定的声音告诉他们：“一切都好，我在这里。”</w:t>
      </w:r>
      <w:r>
        <w:rPr>
          <w:sz w:val="32"/>
          <w:szCs w:val="32"/>
        </w:rPr>
        <w:t>&lt;/p&gt;&lt;p&gt;&lt;a href = "/doc/607716-</w:t>
      </w:r>
      <w:r>
        <w:rPr>
          <w:sz w:val="32"/>
          <w:szCs w:val="32"/>
        </w:rPr>
        <w:t>温柔的承诺让爱意在每个音节中绽放</w:t>
      </w:r>
      <w:r>
        <w:rPr>
          <w:sz w:val="32"/>
          <w:szCs w:val="32"/>
        </w:rPr>
        <w:t>.doc" rel="alternate" download="607716-</w:t>
      </w:r>
      <w:r>
        <w:rPr>
          <w:sz w:val="32"/>
          <w:szCs w:val="32"/>
        </w:rPr>
        <w:t>温柔的承诺让爱意在每个音节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