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多胖老太太时尚生活方式下的魅力</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胖老太太的时尚革命？</w:t>
      </w:r>
      <w:r>
        <w:rPr>
          <w:sz w:val="32"/>
          <w:szCs w:val="32"/>
        </w:rPr>
        <w:t>&lt;/p&gt;&lt;p&gt;&lt;img src="/static-img/JGRSn4BADlBwtDaXAZccoZv85TX-Nz39TkN-qclUeA3GFfKtg7bxWhYczdjPp9rx.jpg"&gt;&lt;/p&gt;&lt;p&gt;</w:t>
      </w:r>
      <w:r>
        <w:rPr>
          <w:sz w:val="32"/>
          <w:szCs w:val="32"/>
        </w:rPr>
        <w:t>在传统文化中，胖被视为不健康和丑陋，而瘦则是美丽和成功的标志。然而，随着时代的发展，我们开始认识到身材大小并不等同于一个人的价值。</w:t>
      </w:r>
      <w:r>
        <w:rPr>
          <w:sz w:val="32"/>
          <w:szCs w:val="32"/>
        </w:rPr>
        <w:t>bgmbgmbgm</w:t>
      </w:r>
      <w:r>
        <w:rPr>
          <w:sz w:val="32"/>
          <w:szCs w:val="32"/>
        </w:rPr>
        <w:t>毛多多胖老太太，她以其非凡的个性和对时尚的热爱，成为了我们心目中的另类美。</w:t>
      </w:r>
      <w:r>
        <w:rPr>
          <w:sz w:val="32"/>
          <w:szCs w:val="32"/>
        </w:rPr>
        <w:t>&lt;/p&gt;&lt;p&gt;</w:t>
      </w:r>
      <w:r>
        <w:rPr>
          <w:sz w:val="32"/>
          <w:szCs w:val="32"/>
        </w:rPr>
        <w:t>她的一生充满了挑战与艰辛，但她从未放弃过自己的梦想。她相信，每个人都有权利追求自己的幸福，无论身形如何。她不仅仅是一个普通的人物，更是我们学习如何拥抱自我、接受自己，并通过自己的努力实现梦想的一个榜样。</w:t>
      </w:r>
      <w:r>
        <w:rPr>
          <w:sz w:val="32"/>
          <w:szCs w:val="32"/>
        </w:rPr>
        <w:t xml:space="preserve">&lt;/p&gt;&lt;p&gt;&lt;img src="/static-img/BtWZMKV6ck2M_KFV3lcrI5v85TX-Nz39TkN-qclUeA2056JtONfePdpqUawFZbNvF0pW8h1YuHpTMmS0e7LOTQ.jpg"&gt;&lt;/p&gt;&lt;p&gt;2. </w:t>
      </w:r>
      <w:r>
        <w:rPr>
          <w:sz w:val="32"/>
          <w:szCs w:val="32"/>
        </w:rPr>
        <w:t>胖老太太背后的故事</w:t>
      </w:r>
      <w:r>
        <w:rPr>
          <w:sz w:val="32"/>
          <w:szCs w:val="32"/>
        </w:rPr>
        <w:t>&lt;/p&gt;&lt;p&gt;bgmbgmbgm</w:t>
      </w:r>
      <w:r>
        <w:rPr>
          <w:sz w:val="32"/>
          <w:szCs w:val="32"/>
        </w:rPr>
        <w:t>毛多多胖老太 太是一位曾经默默无闻的小镇女孩，她在年轻的时候就对时尚充满了向往。但当她决定成为一名模特儿的时候，她遭到了家人的反对，因为他们认为这样的职业对于她的身体来说是不合适的。</w:t>
      </w:r>
      <w:r>
        <w:rPr>
          <w:sz w:val="32"/>
          <w:szCs w:val="32"/>
        </w:rPr>
        <w:t>&lt;/p&gt;&lt;p&gt;&lt;img src="/static-img/rlpqCwAnteccJfotecPYzZv85TX-Nz39TkN-qclUeA2056JtONfePdpqUawFZbNvF0pW8h1YuHpTMmS0e7LOTQ.jpg"&gt;&lt;/p&gt;&lt;p&gt;</w:t>
      </w:r>
      <w:r>
        <w:rPr>
          <w:sz w:val="32"/>
          <w:szCs w:val="32"/>
        </w:rPr>
        <w:t>尽管如此，</w:t>
      </w:r>
      <w:r>
        <w:rPr>
          <w:sz w:val="32"/>
          <w:szCs w:val="32"/>
        </w:rPr>
        <w:t xml:space="preserve">she never gave up her dream, she worked hard to prove that she could be a model even with her size. She started from small steps, participating in local fashion shows and taking photoshoots for small brands.&lt;/p&gt;&lt;p&gt;3. </w:t>
      </w:r>
      <w:r>
        <w:rPr>
          <w:sz w:val="32"/>
          <w:szCs w:val="32"/>
        </w:rPr>
        <w:t>时尚界的大门</w:t>
      </w:r>
      <w:r>
        <w:rPr>
          <w:sz w:val="32"/>
          <w:szCs w:val="32"/>
        </w:rPr>
        <w:t xml:space="preserve">&lt;/p&gt;&lt;p&gt;&lt;img src="/static-img/ZvrI2rvSiNH4kikqhm-jTJv85TX-Nz39TkN-qclUeA2056JtONfePdpqUawFZbNvF0pW8h1YuHpTMmS0e7LOTQ.jpg"&gt;&lt;/p&gt;&lt;p&gt;As bgm&amp;#39;s career took off, she gained more recognition and respect from the fashion industry. She became known as &amp;#34;the plus-size queen&amp;#34; of China&amp;#39;s fashion world, breaking barriers and challenging stereotypes about beauty.&lt;/p&gt;&lt;p&gt;She was featured on the cover of several magazines, walked down the runway for top designers&amp;#39; collections, and even collaborated with major brands on their campaigns.&lt;/p&gt;&lt;p&gt;&lt;img src="/static-img/i7PtPnrqDCnjkyiKpJSBz5v85TX-Nz39TkN-qclUeA2056JtONfePdpqUawFZbNvF0pW8h1YuHpTMmS0e7LOTQ.jpg"&gt;&lt;/p&gt;&lt;p&gt;4. </w:t>
      </w:r>
      <w:r>
        <w:rPr>
          <w:sz w:val="32"/>
          <w:szCs w:val="32"/>
        </w:rPr>
        <w:t>胖老太 太 的影响力</w:t>
      </w:r>
      <w:r>
        <w:rPr>
          <w:sz w:val="32"/>
          <w:szCs w:val="32"/>
        </w:rPr>
        <w:t xml:space="preserve">&lt;/p&gt;&lt;p&gt;bgm&amp;#39;s success didn&amp;#39;t just stop at her own career; it also inspired countless others who felt like they didn&amp;#39;t fit into society&amp;#39;s standards of beauty.&lt;/p&gt;&lt;p&gt;Her story sparked conversations about body positivity and self-acceptance, encouraging people to embrace their uniqueness rather than trying to conform to societal norms.&lt;/p&gt;&lt;p&gt;5. </w:t>
      </w:r>
      <w:r>
        <w:rPr>
          <w:sz w:val="32"/>
          <w:szCs w:val="32"/>
        </w:rPr>
        <w:t>胖老大娘 对未来展望</w:t>
      </w:r>
      <w:r>
        <w:rPr>
          <w:sz w:val="32"/>
          <w:szCs w:val="32"/>
        </w:rPr>
        <w:t xml:space="preserve">&lt;/p&gt;&lt;p&gt;Looking back on her journey so far, bgm is proud of what she has achieved but also acknowledges that there is still much work to be done in terms of promoting diversity in the fashion industry.&lt;/p&gt;&lt;p&gt;She hopes that one day everyone will have equal opportunities regardless of their shape or size because beauty comes in all shapes and sizes.&lt;/p&gt;&lt;p&gt;6. </w:t>
      </w:r>
      <w:r>
        <w:rPr>
          <w:sz w:val="32"/>
          <w:szCs w:val="32"/>
        </w:rPr>
        <w:t>胖小仙子 的遗产</w:t>
      </w:r>
      <w:r>
        <w:rPr>
          <w:sz w:val="32"/>
          <w:szCs w:val="32"/>
        </w:rPr>
        <w:t>&lt;/p&gt;&lt;p&gt;Despite being an icon for many young women today,bgm remains humble about her impact on society,she believes that every individual has a unique role to play in shaping our world positively.&lt;/p&gt;&lt;p&gt;In conclusion,badminton girl may not be your typical celebrity figure but she has left an indelible mark on our collective consciousness by redefining what it means to be beautiful.&lt;/p&gt;&lt;p&gt;Through her unwavering dedication towards self-improvement ,her courageously refusing traditional expectations &amp;amp; embracing new possibilities &amp;amp; most importantly ,her unrelenting passion for life ,she stands tall as a beacon shining bright across generations .&lt;/p&gt;&lt;p&gt;&lt;a href = "/doc/607665-bgmbgmbgm</w:t>
      </w:r>
      <w:r>
        <w:rPr>
          <w:sz w:val="32"/>
          <w:szCs w:val="32"/>
        </w:rPr>
        <w:t>毛多多胖老太太时尚生活方式下的魅力</w:t>
      </w:r>
      <w:r>
        <w:rPr>
          <w:sz w:val="32"/>
          <w:szCs w:val="32"/>
        </w:rPr>
        <w:t>.doc" rel="alternate" download="607665-bgmbgmbgm</w:t>
      </w:r>
      <w:r>
        <w:rPr>
          <w:sz w:val="32"/>
          <w:szCs w:val="32"/>
        </w:rPr>
        <w:t>毛多多胖老太太时尚生活方式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