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传说中的美味与无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春日佳节，何处寻找？</w:t>
      </w:r>
      <w:r>
        <w:rPr>
          <w:sz w:val="32"/>
          <w:szCs w:val="32"/>
        </w:rPr>
        <w:t>&lt;/p&gt;&lt;p&gt;&lt;img src="/static-img/_oxOYc8iKGbQ_zzuophk7PMiTHnXL3L5SFobWCS1M7D9yniHOruGAdZUWeMA7JcT.jpg"&gt;&lt;/p&gt;&lt;p&gt;</w:t>
      </w:r>
      <w:r>
        <w:rPr>
          <w:sz w:val="32"/>
          <w:szCs w:val="32"/>
        </w:rPr>
        <w:t>在一个清新的早晨，一束温暖阳光穿透了窗户，洒在了桌上的春饼上。春饼，这个代表着新生的美食，在这个季节里变得格外受欢迎。在这个充满希望和梦想的时刻，我们的心中也许会涌起一股对过去、现在和未来的渴望。我们开始思考，那些曾经让我们感动或是激励过我们的故事又在哪里？是不是就像这张简单却精致的春饼一样，用最朴素的情感触动人心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风咬春饘</w:t>
      </w:r>
      <w:r>
        <w:rPr>
          <w:sz w:val="32"/>
          <w:szCs w:val="32"/>
        </w:rPr>
        <w:t>&lt;/p&gt;&lt;p&gt;&lt;img src="/static-img/idh58T1_LpHYpDU5J8s2IfMiTHnXL3L5SFobWCS1M7D-ct8qILdX-zatE47hYluJ62OOmrRjs7VAOabzCwXALw.jpg"&gt;&lt;/p&gt;&lt;p&gt;</w:t>
      </w:r>
      <w:r>
        <w:rPr>
          <w:sz w:val="32"/>
          <w:szCs w:val="32"/>
        </w:rPr>
        <w:t>传说中的“如风咬春饘”是一种特殊的手工艺，它源自古代的一个小村庄。村民们为了庆祝每年的丰收季，他们会制作这种看似普通但实则蕴含深意的小吃。这道菜由细腻而不粘手的面皮制成，每一口都能品出那份独特的香气，就像是微风轻拂过脸颊，让人心情舒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故事背后的秘密</w:t>
      </w:r>
      <w:r>
        <w:rPr>
          <w:sz w:val="32"/>
          <w:szCs w:val="32"/>
        </w:rPr>
        <w:t>&lt;/p&gt;&lt;p&gt;&lt;img src="/static-img/Xxoz5QnREmGX9PtEVzk9lPMiTHnXL3L5SFobWCS1M7D-ct8qILdX-zatE47hYluJ62OOmrRjs7VAOabzCwXALw.jpg"&gt;&lt;/p&gt;&lt;p&gt;</w:t>
      </w:r>
      <w:r>
        <w:rPr>
          <w:sz w:val="32"/>
          <w:szCs w:val="32"/>
        </w:rPr>
        <w:t>据说“如风咬春饘”的创始人是一个年轻的厨师，他通过多年的苦练和不断尝试，最终发明出了这道绝妙的小吃。他将自己对生活的一切理解——从自然界中获取灵感到人们的情感共鸣——都融入到了制作过程中。这不仅仅是一顿饭，更是一次精神上的交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吃进嘴里的故事</w:t>
      </w:r>
      <w:r>
        <w:rPr>
          <w:sz w:val="32"/>
          <w:szCs w:val="32"/>
        </w:rPr>
        <w:t>&lt;/p&gt;&lt;p&gt;&lt;img src="/static-img/MB_Ix45by5rrh-4HFPHQYPMiTHnXL3L5SFobWCS1M7D-ct8qILdX-zatE47hYluJ62OOmrRjs7VAOabzCwXALw.jpg"&gt;&lt;/p&gt;&lt;p&gt;</w:t>
      </w:r>
      <w:r>
        <w:rPr>
          <w:sz w:val="32"/>
          <w:szCs w:val="32"/>
        </w:rPr>
        <w:t>当你拿起一块“如风咬春饘”，它仿佛带有了一丝温柔，无论是在忙碌的人生路上还是在闲暇时光，你都会发现其中蕴藏着无限的话语。每一次吞下，都似乎听见了来自不同角落的声音，既是记忆，也是期盼，是向往，也是告别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一段历史、一段感情</w:t>
      </w:r>
      <w:r>
        <w:rPr>
          <w:sz w:val="32"/>
          <w:szCs w:val="32"/>
        </w:rPr>
        <w:t>&lt;/p&gt;&lt;p&gt;&lt;img src="/static-img/Kfp9KleqpQ9x9eSaRmWI7fMiTHnXL3L5SFobWCS1M7D-ct8qILdX-zatE47hYluJ62OOmrRjs7VAOabzCwXALw.jpg"&gt;&lt;/p&gt;&lt;p&gt;</w:t>
      </w:r>
      <w:r>
        <w:rPr>
          <w:sz w:val="32"/>
          <w:szCs w:val="32"/>
        </w:rPr>
        <w:t>随着时间流逝，“如风咬春饘”逐渐成为了一种文化符号，它承载着家族间、朋友之间甚至爱侣间的情谊。在一些特别的时候，比如婚礼或者家庭聚餐，这道菜总能作为一种象征性的存在，让那些共同回忆得以延续，而那些未来的规划又被重新点燃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呈给世界的一份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把一块“如风咬春饽”递给身边的人，不管他们是否懂得它背后隐藏的情感，你已经做出了一个超越语言、跨越文化边界的大型赠送。你用这样一个简单而优雅的事物，表达了你的关怀与珍视，同时也为对方带来了难忘的瞬间。而这一切，只因为有一张小小的面团被命名为“如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就像这些薄薄的一片面皮一样，却能够触及人的内心深处，使之产生共鸣。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風 咔 春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其实是在谈论的是关于生命、关于爱，以及关于那份永恒且不可言说的东西。</w:t>
      </w:r>
      <w:r>
        <w:rPr>
          <w:sz w:val="32"/>
          <w:szCs w:val="32"/>
        </w:rPr>
        <w:t>&lt;/p&gt;&lt;p&gt;&lt;a href = "/doc/607603-</w:t>
      </w:r>
      <w:r>
        <w:rPr>
          <w:sz w:val="32"/>
          <w:szCs w:val="32"/>
        </w:rPr>
        <w:t>如风咬春饼传说中的美味与无尽的故事</w:t>
      </w:r>
      <w:r>
        <w:rPr>
          <w:sz w:val="32"/>
          <w:szCs w:val="32"/>
        </w:rPr>
        <w:t>.doc" rel="alternate" download="607603-</w:t>
      </w:r>
      <w:r>
        <w:rPr>
          <w:sz w:val="32"/>
          <w:szCs w:val="32"/>
        </w:rPr>
        <w:t>如风咬春饼传说中的美味与无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