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溺的陷阱揭开恶性依赖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溺的陷阱：揭开恶性依赖背后的真相</w:t>
      </w:r>
      <w:r>
        <w:rPr>
          <w:sz w:val="32"/>
          <w:szCs w:val="32"/>
        </w:rPr>
        <w:t>&lt;/p&gt;&lt;p&gt;&lt;img src="/static-img/YcmcqWsSMczWKkQXD6KexNCgwq71xmUvnw_UBYfOGoQooUqS7qxm5bJgIwq-4hCk.jpg"&gt;&lt;/p&gt;&lt;p&gt;</w:t>
      </w:r>
      <w:r>
        <w:rPr>
          <w:sz w:val="32"/>
          <w:szCs w:val="32"/>
        </w:rPr>
        <w:t>什么是恶性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是一种心理状态，指的是一个人对某些物质或行为产生强烈的吸引力，不断地寻求和使用这些物质或进行这些行为，以获得暂时的满足感、逃避现实或缓解压力。这种依赖往往会导致个人在日常生活中无法自拔，最终影响到其健康、关系和工作。</w:t>
      </w:r>
      <w:r>
        <w:rPr>
          <w:sz w:val="32"/>
          <w:szCs w:val="32"/>
        </w:rPr>
        <w:t>&lt;/p&gt;&lt;p&gt;&lt;img src="/static-img/lWZL2PCsY2dZLig15bm9eNCgwq71xmUvnw_UBYfOGoTChs7HyGFqA2nPY-IwJiBkM5LRKt-8vJWveyUXX5pzshDKEwlSe21LGyENvtz03uQ.jpg"&gt;&lt;/p&gt;&lt;p&gt;</w:t>
      </w:r>
      <w:r>
        <w:rPr>
          <w:sz w:val="32"/>
          <w:szCs w:val="32"/>
        </w:rPr>
        <w:t>患者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并非只限于药物成瘾，它也可能涉及到电子产品、社交媒体、购物等现代社会普遍存在的问题。随着科技的发展和生活节奏加快，一些人开始越来越多地使用这些工具来应对日常压力，从而逐渐形成了恶性依赖的情况。</w:t>
      </w:r>
      <w:r>
        <w:rPr>
          <w:sz w:val="32"/>
          <w:szCs w:val="32"/>
        </w:rPr>
        <w:t>&lt;/p&gt;&lt;p&gt;&lt;img src="/static-img/gnu8vdDMXT0vhZOpiate3tCgwq71xmUvnw_UBYfOGoTChs7HyGFqA2nPY-IwJiBkM5LRKt-8vJWveyUXX5pzshDKEwlSe21LGyENvtz03uQ.jpg"&gt;&lt;/p&gt;&lt;p&gt;</w:t>
      </w:r>
      <w:r>
        <w:rPr>
          <w:sz w:val="32"/>
          <w:szCs w:val="32"/>
        </w:rPr>
        <w:t>导致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通常与个人的心理问题如焦虑症、高血压等有关，同时也受到环境因素的影响，比如家庭背景、社会支持系统以及教育水平等。如果一个人的内心世界缺乏满足感或者他们遇到了重大逆境，他们可能更容易转向外界寻求安慰，这就为恶性依赖埋下了伏笔。</w:t>
      </w:r>
      <w:r>
        <w:rPr>
          <w:sz w:val="32"/>
          <w:szCs w:val="32"/>
        </w:rPr>
        <w:t>&lt;/p&gt;&lt;p&gt;&lt;img src="/static-img/nVafDp7BRWIICUvyXoTiDdCgwq71xmUvnw_UBYfOGoTChs7HyGFqA2nPY-IwJiBkM5LRKt-8vJWveyUXX5pzshDKEwlSe21LGyENvtz03uQ.jpg"&gt;&lt;/p&gt;&lt;p&gt;</w:t>
      </w:r>
      <w:r>
        <w:rPr>
          <w:sz w:val="32"/>
          <w:szCs w:val="32"/>
        </w:rPr>
        <w:t>影响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不被及时发现并得到适当治疗，恶性依赖将导致一系列严重后果。比如，对药品成瘾者来说，如果不能停止服用，其身体可能会出现严重毒副作用甚至生命危险。而对于其他类型的恶性依赖，如网络游戏成瘾，长期下来也会造成身心健康问题，并且可能破坏家庭关系和职业生涯。</w:t>
      </w:r>
      <w:r>
        <w:rPr>
          <w:sz w:val="32"/>
          <w:szCs w:val="32"/>
        </w:rPr>
        <w:t>&lt;/p&gt;&lt;p&gt;&lt;img src="/static-img/dTX7GxnEiphnSitvqC7ditCgwq71xmUvnw_UBYfOGoTChs7HyGFqA2nPY-IwJiBkM5LRKt-8vJWveyUXX5pzshDKEwlSe21LGyENvtz03uQ.jpg"&gt;&lt;/p&gt;&lt;p&gt;</w:t>
      </w:r>
      <w:r>
        <w:rPr>
          <w:sz w:val="32"/>
          <w:szCs w:val="32"/>
        </w:rPr>
        <w:t>识别与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出自己是否已经陷入了恶性的循环并不容易，但有几个迹象可以帮助我们判断是否存在问题。一旦意识到自己的情况，有必要立即采取行动进行干预。这包括专业咨询服务、中断相关习惯，以及建立新的兴趣爱好来填补空虚。同时，与家人朋友保持沟通，可以提供额外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成为另一个故事中的受害者，我们需要从小事做起。在日常生活中要学会合理安排时间，培养良好的休闲活动习惯，比如运动锻炼或者参加文化艺术活动。此外，加强自我认识，将目标设定得更加明确，为未来制定计划也是非常重要的一步。通过这样的方式，我们可以减少自己成为未来某种形式“沉溺”的风险，从而远离“沉溺的陷阱”。</w:t>
      </w:r>
      <w:r>
        <w:rPr>
          <w:sz w:val="32"/>
          <w:szCs w:val="32"/>
        </w:rPr>
        <w:t>&lt;/p&gt;&lt;p&gt;&lt;a href = "/doc/607484-</w:t>
      </w:r>
      <w:r>
        <w:rPr>
          <w:sz w:val="32"/>
          <w:szCs w:val="32"/>
        </w:rPr>
        <w:t>沉溺的陷阱揭开恶性依赖背后的真相</w:t>
      </w:r>
      <w:r>
        <w:rPr>
          <w:sz w:val="32"/>
          <w:szCs w:val="32"/>
        </w:rPr>
        <w:t>.doc" rel="alternate" download="607484-</w:t>
      </w:r>
      <w:r>
        <w:rPr>
          <w:sz w:val="32"/>
          <w:szCs w:val="32"/>
        </w:rPr>
        <w:t>沉溺的陷阱揭开恶性依赖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