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成小喷泉的含义深刻探究情感交流与幽默表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女朋友弄成小喷泉是什么意思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理解了吗？</w:t>
      </w:r>
      <w:r>
        <w:rPr>
          <w:sz w:val="32"/>
          <w:szCs w:val="32"/>
        </w:rPr>
        <w:t>&lt;/p&gt;&lt;p&gt;&lt;img src="/static-img/IprNYxUO389DBJWAAJszDA.jpg"&gt;&lt;/p&gt;&lt;p&gt;</w:t>
      </w:r>
      <w:r>
        <w:rPr>
          <w:sz w:val="32"/>
          <w:szCs w:val="32"/>
        </w:rPr>
        <w:t>在现代社会，人们常常通过各种方式来表达自己的情感和幽默感。把女朋友弄成小喷泉这样的行为或许看似无厘头，但其背后的深意却值得我们去探讨。在这个过程中，我们是否真正理解了这种表达方式的本质呢？让我们一起深入挖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流动</w:t>
      </w:r>
      <w:r>
        <w:rPr>
          <w:sz w:val="32"/>
          <w:szCs w:val="32"/>
        </w:rPr>
        <w:t>&lt;/p&gt;&lt;p&gt;&lt;img src="/static-img/usXlYAAB2_3sceCuGLsO2Q.jpg"&gt;&lt;/p&gt;&lt;p&gt;</w:t>
      </w:r>
      <w:r>
        <w:rPr>
          <w:sz w:val="32"/>
          <w:szCs w:val="32"/>
        </w:rPr>
        <w:t>把女朋友比作小喷泉，这种比喻往往是出于对对方内心世界的一种理解。在日常生活中，我们总会有各种情绪波动，就像水流一样，有时平静，有时激烈。将这份复杂的情感用“小喷泉”形象化，可以使我们的语言更加生动、形象，从而更好地传达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的力量</w:t>
      </w:r>
      <w:r>
        <w:rPr>
          <w:sz w:val="32"/>
          <w:szCs w:val="32"/>
        </w:rPr>
        <w:t>&lt;/p&gt;&lt;p&gt;&lt;img src="/static-img/iSJLK2JWHYXvPVTjJ36xeg.jpg"&gt;&lt;/p&gt;&lt;p&gt;</w:t>
      </w:r>
      <w:r>
        <w:rPr>
          <w:sz w:val="32"/>
          <w:szCs w:val="32"/>
        </w:rPr>
        <w:t>同时，把女朋友弄成小喷泉也是一种幽默的表现形式。幽默可以缓解紧张的情绪，带给人轻松愉快的心情。这不仅仅是一种表面上的玩笑，更是一种深层次的情感交流，它能够帮助双方建立起更加亲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</w:t>
      </w:r>
      <w:r>
        <w:rPr>
          <w:sz w:val="32"/>
          <w:szCs w:val="32"/>
        </w:rPr>
        <w:t>&lt;/p&gt;&lt;p&gt;&lt;img src="/static-img/5ae0LbGi7DrFshRUFc1zsg.jpg"&gt;&lt;/p&gt;&lt;p&gt;</w:t>
      </w:r>
      <w:r>
        <w:rPr>
          <w:sz w:val="32"/>
          <w:szCs w:val="32"/>
        </w:rPr>
        <w:t>在某些情况下，把女朋友比作小喷泉可能还包含着一种爱意。当一个人对另一半充满热爱与关怀，便会希望对方就像清澈见底的小池塘一样，即便是在繁忙或压力之下，也能保持一颗纯净的心态。而当她因为他而变得“变成了”那样的状态，那就是一种最直接最真挚的爱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互动</w:t>
      </w:r>
      <w:r>
        <w:rPr>
          <w:sz w:val="32"/>
          <w:szCs w:val="32"/>
        </w:rPr>
        <w:t>&lt;/p&gt;&lt;p&gt;&lt;img src="/static-img/fJBH3_oQYKU_Nhemn9B_mQ.jpg"&gt;&lt;/p&gt;&lt;p&gt;</w:t>
      </w:r>
      <w:r>
        <w:rPr>
          <w:sz w:val="32"/>
          <w:szCs w:val="32"/>
        </w:rPr>
        <w:t>这种类型的话题往往涉及到非常个性化和文化差异性的元素，不同的人可能会根据他们自己的经历和感觉来解读这一说法。但无论如何，这都需要双方有一定的沟通技巧去进行深度互动，确保信息没有被误解，并且能够引发更多积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交际方式各有千秋，而把女朋友弄成小喷泉这样的说法，其背后所蕴含的是一种特殊的文化氛围。如果你来自一个较为开放和自由灵性的环境，你可能更容易接受并享受这种风趣的话语；但如果你身处一个比较保守的地方，那么这类话题就需要格外谨慎处理，以免造成不必要的问题或者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思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提出的问题：“把女朋友弄成小喷泉是什么意思呀？”答案显然不是简单明了，而是一个多维度、复杂的问题。它融合了情感、幽默、浪漫以及社交互动等多个要素，在不同的场合下具备不同的意义。不管怎样，每一次尝试都应该以尊重为基础，同时也要不断学习如何更好地表达自己，听取他人的想法，最终达到心灵间温暖而真诚的交流。</w:t>
      </w:r>
      <w:r>
        <w:rPr>
          <w:sz w:val="32"/>
          <w:szCs w:val="32"/>
        </w:rPr>
        <w:t>&lt;/p&gt;&lt;p&gt;&lt;a href = "/doc/607348-</w:t>
      </w:r>
      <w:r>
        <w:rPr>
          <w:sz w:val="32"/>
          <w:szCs w:val="32"/>
        </w:rPr>
        <w:t>女朋友变成小喷泉的含义深刻探究情感交流与幽默表达的艺术</w:t>
      </w:r>
      <w:r>
        <w:rPr>
          <w:sz w:val="32"/>
          <w:szCs w:val="32"/>
        </w:rPr>
        <w:t>.doc" rel="alternate" download="607348-</w:t>
      </w:r>
      <w:r>
        <w:rPr>
          <w:sz w:val="32"/>
          <w:szCs w:val="32"/>
        </w:rPr>
        <w:t>女朋友变成小喷泉的含义深刻探究情感交流与幽默表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