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网址永久首页我来告诉你一个秘密如何找到那片永恒的爱情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总是追求着更美好的生活方式。对于那些渴望爱情、寻找灵魂伴侣的人来说，互联网成为了一个宝库。其中，最受欢迎的平台之一就是“爱情岛论坛网址永久首页”。这里不仅仅是一个普通的社区，而是一片充满温馨和希望的地方。</w:t>
      </w:r>
      <w:r>
        <w:rPr>
          <w:sz w:val="32"/>
          <w:szCs w:val="32"/>
        </w:rPr>
        <w:t>&lt;/p&gt;&lt;p&gt;&lt;img src="/static-img/BVe_jwGojWkMbD1c--DJRNVKYYo3jfKcxyFsP9yXswCmVyEyfgxQM8wX5GiQr43C.jpg"&gt;&lt;/p&gt;&lt;p&gt;</w:t>
      </w:r>
      <w:r>
        <w:rPr>
          <w:sz w:val="32"/>
          <w:szCs w:val="32"/>
        </w:rPr>
        <w:t>想象一下，当你坐在电脑前，用鼠标轻轻点击屏幕上的链接，你的心中充满了期待。你知道，这个链接将带你走进一个全新的世界，那里有真心话，有深夜对话，有无数个故事在等待着你的发现。你可以分享你的经历，也可以聆听他人的心声。在这个虚拟的小镇上，每个人都是真实存在的，他们之间相互交流，彼此支持，就像现实生活中的邻居一样。</w:t>
      </w:r>
      <w:r>
        <w:rPr>
          <w:sz w:val="32"/>
          <w:szCs w:val="32"/>
        </w:rPr>
        <w:t>&lt;/p&gt;&lt;p&gt;</w:t>
      </w:r>
      <w:r>
        <w:rPr>
          <w:sz w:val="32"/>
          <w:szCs w:val="32"/>
        </w:rPr>
        <w:t>当你浏览“爱情岛论坛网址永久首页”的时候，你会看到各种各样的贴子。有些人是在寻找真正的感情伙伴；有些人则是在分享他们与另一半的情感故事；还有些人，则是在探讨如何维持一段关系。这些帖子就像是每个人心中最深处的声音，它们诉说着愿望、梦想和挫折。</w:t>
      </w:r>
      <w:r>
        <w:rPr>
          <w:sz w:val="32"/>
          <w:szCs w:val="32"/>
        </w:rPr>
        <w:t>&lt;/p&gt;&lt;p&gt;&lt;img src="/static-img/LzIbVmhK_3W0xf3o_AaBytVKYYo3jfKcxyFsP9yXswA4-TE6IgC6XgOT11DQzAgLNoOmTjEjSmlI8YhibWXQEg.jpg"&gt;&lt;/p&gt;&lt;p&gt;</w:t>
      </w:r>
      <w:r>
        <w:rPr>
          <w:sz w:val="32"/>
          <w:szCs w:val="32"/>
        </w:rPr>
        <w:t>但这并不是所有的情况。“爱情岛论坛网址永久首页”不仅限于寻找或谈论浪漫关系。这是一个开放的大门，无论你是想要找到同龄朋友还是需要一些心理咨询的地方，都能在这里找到答案。当晚风吹过窗户的时候，或许正有人在那儿倾诉着自己的秘密，或许正有人在那儿给予安慰。</w:t>
      </w:r>
      <w:r>
        <w:rPr>
          <w:sz w:val="32"/>
          <w:szCs w:val="32"/>
        </w:rPr>
        <w:t>&lt;/p&gt;&lt;p&gt;</w:t>
      </w:r>
      <w:r>
        <w:rPr>
          <w:sz w:val="32"/>
          <w:szCs w:val="32"/>
        </w:rPr>
        <w:t>如果你还没有踏入这个神奇的地方，不妨现在就来试试看。你可能会遇到一些熟悉的人，也可能会结识一些未知的人，但无论发生什么，“爱情岛论坛网址永久首页”都会成为一种连接，让我们都能感受到那个被我们所追逐的事物——真正的关怀和理解。</w:t>
      </w:r>
      <w:r>
        <w:rPr>
          <w:sz w:val="32"/>
          <w:szCs w:val="32"/>
        </w:rPr>
        <w:t>&lt;/p&gt;&lt;p&gt;&lt;img src="/static-img/MJJTgW11C5nloZ_Rn4bbPdVKYYo3jfKcxyFsP9yXswA4-TE6IgC6XgOT11DQzAgLNoOmTjEjSmlI8YhibWXQEg.jpg"&gt;&lt;/p&gt;&lt;p&gt;</w:t>
      </w:r>
      <w:r>
        <w:rPr>
          <w:sz w:val="32"/>
          <w:szCs w:val="32"/>
        </w:rPr>
        <w:t>所以，如果你的内心有一种渴望，一种对美好生活的一份向往，那么请不要犹豫地打开那个链接。在那里，你会发现自己并不孤单，而是一群正在共同旅程的人们。而且，这个地方永远不会变老，因为它承载的是人类永恒的话题——爱情。</w:t>
      </w:r>
      <w:r>
        <w:rPr>
          <w:sz w:val="32"/>
          <w:szCs w:val="32"/>
        </w:rPr>
        <w:t>&lt;/p&gt;&lt;p&gt;&lt;a href = "/doc/607035-</w:t>
      </w:r>
      <w:r>
        <w:rPr>
          <w:sz w:val="32"/>
          <w:szCs w:val="32"/>
        </w:rPr>
        <w:t>爱情岛论坛网址永久首页我来告诉你一个秘密如何找到那片永恒的爱情之地</w:t>
      </w:r>
      <w:r>
        <w:rPr>
          <w:sz w:val="32"/>
          <w:szCs w:val="32"/>
        </w:rPr>
        <w:t>.doc" rel="alternate" download="607035-</w:t>
      </w:r>
      <w:r>
        <w:rPr>
          <w:sz w:val="32"/>
          <w:szCs w:val="32"/>
        </w:rPr>
        <w:t>爱情岛论坛网址永久首页我来告诉你一个秘密如何找到那片永恒的爱情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