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版古风异域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：一场跨越时空的奇遇</w:t>
      </w:r>
      <w:r>
        <w:rPr>
          <w:sz w:val="32"/>
          <w:szCs w:val="32"/>
        </w:rPr>
        <w:t>&lt;/p&gt;&lt;p&gt;&lt;img src="/static-img/2KKDVzKO12dNx_Zt9rhqiDYIGC3z-2i1309Ovgy2ZssZ2fne5jeLktLyHEHC_M2j.jpg"&gt;&lt;/p&gt;&lt;p&gt;</w:t>
      </w:r>
      <w:r>
        <w:rPr>
          <w:sz w:val="32"/>
          <w:szCs w:val="32"/>
        </w:rPr>
        <w:t>是什么让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策略与冒险是永恒的主题。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》作为最新一代的策略游戏，它以其独特的设计理念和丰富多彩的内容深受玩家喜爱。它不仅保留了传统游戏中的一些经典元素，而且还融入了新的故事线和角色设定，为玩家带来全新的视觉体验。</w:t>
      </w:r>
      <w:r>
        <w:rPr>
          <w:sz w:val="32"/>
          <w:szCs w:val="32"/>
        </w:rPr>
        <w:t>&lt;/p&gt;&lt;p&gt;&lt;img src="/static-img/SkYAqafhVb7O3ofl7-iSfzYIGC3z-2i1309Ovgy2ZsugExJawLoo7sY4sPgxFGPH.jpg"&gt;&lt;/p&gt;&lt;p&gt;</w:t>
      </w:r>
      <w:r>
        <w:rPr>
          <w:sz w:val="32"/>
          <w:szCs w:val="32"/>
        </w:rPr>
        <w:t>如何打造一个完美的异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异域风情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》采用了一系列精心设计的手法。在游戏中的每个角落都充满了古老而神秘的地标，比如蜿蜒曲折的小径、古老废墟以及繁复错综的地图布局。这些元素共同构成了一个既神秘又迷人的世界，让玩家在探索中不断惊喜。</w:t>
      </w:r>
      <w:r>
        <w:rPr>
          <w:sz w:val="32"/>
          <w:szCs w:val="32"/>
        </w:rPr>
        <w:t>&lt;/p&gt;&lt;p&gt;&lt;img src="/static-img/9kEaAAgjEStMKIY9TrwXdTYIGC3z-2i1309Ovgy2ZsugExJawLoo7sY4sPgxFGPH.jpg"&gt;&lt;/p&gt;&lt;p&gt;</w:t>
      </w:r>
      <w:r>
        <w:rPr>
          <w:sz w:val="32"/>
          <w:szCs w:val="32"/>
        </w:rPr>
        <w:t>角色塑造：从传统到现代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往常不同的是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》对原有角色的塑造进行了彻底改革。在这个版本中，每个角色都拥有更加鲜明且具有代表性的特点，不仅仅是简单地加强或弱化之前设定的能力，而是通过深度心理分析为他们赋予更复杂的情感层次，使得每个角色的性格更加立体和真实，从而吸引着更多追求深度剧情体验的玩家。</w:t>
      </w:r>
      <w:r>
        <w:rPr>
          <w:sz w:val="32"/>
          <w:szCs w:val="32"/>
        </w:rPr>
        <w:t>&lt;/p&gt;&lt;p&gt;&lt;img src="/static-img/eyESHLMRfIvt6HE_FfuGbTYIGC3z-2i1309Ovgy2ZsugExJawLoo7sY4sPgxFGPH.jpg"&gt;&lt;/p&gt;&lt;p&gt;</w:t>
      </w:r>
      <w:r>
        <w:rPr>
          <w:sz w:val="32"/>
          <w:szCs w:val="32"/>
        </w:rPr>
        <w:t>战术演练：挑战者与守护者之间激烈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方面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》进一步提升了战术系统，引入了一系列新的技能树和装备升级机制。这使得战斗不再单纯依靠幸运，而是需要玩家细致地规划自己的战术，以便在不同的敌人面前展现出最强大的阵容。此外，对于一些特别难度模式，甚至会出现一些不可预知的情况，这也增加了一种紧张刺激感，让战斗变得更加生动有趣。</w:t>
      </w:r>
      <w:r>
        <w:rPr>
          <w:sz w:val="32"/>
          <w:szCs w:val="32"/>
        </w:rPr>
        <w:t>&lt;/p&gt;&lt;p&gt;&lt;img src="/static-img/H5nXTWqU2q0b8YlxqDu1nDYIGC3z-2i1309Ovgy2ZsugExJawLoo7sY4sPgxFGPH.jpg"&gt;&lt;/p&gt;&lt;p&gt;</w:t>
      </w:r>
      <w:r>
        <w:rPr>
          <w:sz w:val="32"/>
          <w:szCs w:val="32"/>
        </w:rPr>
        <w:t>创新元素：科技与魔法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打破枯燥，必须加入创新。这一点，在《新版金</w:t>
      </w:r>
      <w:r>
        <w:rPr>
          <w:sz w:val="32"/>
          <w:szCs w:val="32"/>
        </w:rPr>
        <w:t xml:space="preserve">ilver_ bottle 1-5 </w:t>
      </w:r>
      <w:r>
        <w:rPr>
          <w:sz w:val="32"/>
          <w:szCs w:val="32"/>
        </w:rPr>
        <w:t>外國》的设计上得到了极好的体现。这里不再是简单的人类科技与自然魔法对抗，而是一种科学技术与魔法力量并重发展的心态。这使得整个世界看起来更加完整，也增添了一份未知因素，为玩家的冒险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款游戏都会迎接新的挑战。而对于《新版金</w:t>
      </w:r>
      <w:r>
        <w:rPr>
          <w:sz w:val="32"/>
          <w:szCs w:val="32"/>
        </w:rPr>
        <w:t xml:space="preserve">silver_bottle 1-5 </w:t>
      </w:r>
      <w:r>
        <w:rPr>
          <w:sz w:val="32"/>
          <w:szCs w:val="32"/>
        </w:rPr>
        <w:t>外國》，即便已经取得了一定的成就，但开发团队仍然保持着持续更新和改进的心态。不断修正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加强社区互动，以及根据用户反馈优化游戏内容，是它们未来的重要方向。此时此刻，我们只能够期待这款作品能继续走下去，将带给我们更多令人印象深刻的事情发生。</w:t>
      </w:r>
      <w:r>
        <w:rPr>
          <w:sz w:val="32"/>
          <w:szCs w:val="32"/>
        </w:rPr>
        <w:t>&lt;/p&gt;&lt;p&gt;&lt;a href = "/doc/60681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版古风异域新篇章</w:t>
      </w:r>
      <w:r>
        <w:rPr>
          <w:sz w:val="32"/>
          <w:szCs w:val="32"/>
        </w:rPr>
        <w:t>.doc" rel="alternate" download="60681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版古风异域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