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热门小说阅读平台的故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精彩的古风仙侠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而又喧嚣的世界里，有一群人，他们对传统文化充满了无限向往，对于古风仙侠的小说则是他们追求的一种方式。这些小说以其深厚的中国传统文化底蕴、精美的文学语言和丰富的情节，吸引着众多读者。在这之中，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为了许多书迷们寻找这些宝贵作品的地方。</w:t>
      </w:r>
      <w:r>
        <w:rPr>
          <w:sz w:val="32"/>
          <w:szCs w:val="32"/>
        </w:rPr>
        <w:t>&lt;/p&gt;&lt;p&gt;&lt;img src="/static-img/ycP6Ouo5OOjULbMzbFYHHg.jpeg"&gt;&lt;/p&gt;&lt;p&gt;</w:t>
      </w:r>
      <w:r>
        <w:rPr>
          <w:sz w:val="32"/>
          <w:szCs w:val="32"/>
        </w:rPr>
        <w:t>如何开始你的阅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那些优雅而又神秘的小说，你首先需要知道如何找到它们。在网络上搜索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你将会发现一个庞大的文库，其中包含了大量的古风仙侠小说。这里不仅有经典名著，还有一些作者通过这个平台发布的小说，也同样受到了读者的青睐。每一本书都经过严格筛选，以确保质量，这让读者能够安心享受阅读。</w:t>
      </w:r>
      <w:r>
        <w:rPr>
          <w:sz w:val="32"/>
          <w:szCs w:val="32"/>
        </w:rPr>
        <w:t>&lt;/p&gt;&lt;p&gt;&lt;img src="/static-img/ChV2OdnetAS-752XP0vcrA.jpeg"&gt;&lt;/p&gt;&lt;p&gt;</w:t>
      </w:r>
      <w:r>
        <w:rPr>
          <w:sz w:val="32"/>
          <w:szCs w:val="32"/>
        </w:rPr>
        <w:t>探索不同的世界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你会发现这里分成了多个类别，每一个类别都代表了一种独特的世界观。比如，“修真奇缘”、“幻境诀窍”等，都能带领你穿梭于不同的时空之间，让你的想象力得到极大的释放。你可以根据自己的兴趣选择喜欢的小说，然后慢慢地沉浸在其中。</w:t>
      </w:r>
      <w:r>
        <w:rPr>
          <w:sz w:val="32"/>
          <w:szCs w:val="32"/>
        </w:rPr>
        <w:t>&lt;/p&gt;&lt;p&gt;&lt;img src="/static-img/tF6K_bhDmFeBCZDaeLXxFw.png"&gt;&lt;/p&gt;&lt;p&gt;</w:t>
      </w:r>
      <w:r>
        <w:rPr>
          <w:sz w:val="32"/>
          <w:szCs w:val="32"/>
        </w:rPr>
        <w:t>与其他书友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还有一个特别重要的功能，那就是它提供给用户的一个社区空间。在这里，不管是对某本小说有什么感悟还是对某个情节有什么疑问，都可以随时向他人提出讨论。这不仅增强了阅读体验，也让人们之间建立起了更深层次的情感联系。</w:t>
      </w:r>
      <w:r>
        <w:rPr>
          <w:sz w:val="32"/>
          <w:szCs w:val="32"/>
        </w:rPr>
        <w:t>&lt;/p&gt;&lt;p&gt;&lt;img src="/static-img/z_Inek1196r5k2zFKdH3iA.jpeg"&gt;&lt;/p&gt;&lt;p&gt;</w:t>
      </w:r>
      <w:r>
        <w:rPr>
          <w:sz w:val="32"/>
          <w:szCs w:val="32"/>
        </w:rPr>
        <w:t>持续更新中的精品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认为自己已经看遍了所有值得一看的小说时，不妨再次登录一下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因为这里总是在不断地更新新的作品。这些作品既包括一些大师级作家的最新出版物，也包括一些才华横溢但还未被广泛认知的小作者们的心血输出。你可能会惊讶地发现，那些隐藏在众多海量内容下的珍品，它们正等待着你去发掘。</w:t>
      </w:r>
      <w:r>
        <w:rPr>
          <w:sz w:val="32"/>
          <w:szCs w:val="32"/>
        </w:rPr>
        <w:t>&lt;/p&gt;&lt;p&gt;&lt;img src="/static-img/Lv5dAz8x-Kiji3Asvktbzw.jpeg"&gt;&lt;/p&gt;&lt;p&gt;</w:t>
      </w:r>
      <w:r>
        <w:rPr>
          <w:sz w:val="32"/>
          <w:szCs w:val="32"/>
        </w:rPr>
        <w:t>结语：为什么要错过这份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回顾一下，在这个数字化时代里，有这样一种平台——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它为我们提供了一片属于古风仙侠小说的天地。在那里，无论是初入文学殿堂的人还是久经沙场的大咖，都能找到属于自己的位置。如果你是一位爱好者，或许应该试试看看；如果你只是偶尔涉足文学界，或许也值得花点时间去探索一下。而对于那些已经沉醉其中的人来说，只需继续保持那份执着吧，因为那里还有无数未知等待着你们去挖掘和欣赏。此刻，就让我们一起踏上这段充满诗意和魔法的地步吧！</w:t>
      </w:r>
      <w:r>
        <w:rPr>
          <w:sz w:val="32"/>
          <w:szCs w:val="32"/>
        </w:rPr>
        <w:t>&lt;/p&gt;&lt;p&gt;&lt;a href = "/doc/606800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门小说阅读平台的故事分享</w:t>
      </w:r>
      <w:r>
        <w:rPr>
          <w:sz w:val="32"/>
          <w:szCs w:val="32"/>
        </w:rPr>
        <w:t>.doc" rel="alternate" download="606800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门小说阅读平台的故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