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我亲眼见证了这个让人惊叹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老扒抱着陈红走进卧室导演的场景，如同一幅生动的画卷，深刻地印在了我的脑海中。那时，我还年轻，不太懂世事，但我知道，那个时候的老扒和陈红之间，有着不为人知的情感纠葛。</w:t>
      </w:r>
      <w:r>
        <w:rPr>
          <w:sz w:val="32"/>
          <w:szCs w:val="32"/>
        </w:rPr>
        <w:t>&lt;/p&gt;&lt;p&gt;&lt;img src="/static-img/Oo1-fbrcZTHR3MtDwMPpnZv85TX-Nz39TkN-qclUeA3GFfKtg7bxWhYczdjPp9rx.jpg"&gt;&lt;/p&gt;&lt;p&gt;</w:t>
      </w:r>
      <w:r>
        <w:rPr>
          <w:sz w:val="32"/>
          <w:szCs w:val="32"/>
        </w:rPr>
        <w:t>老扒，一位已经退休多年的电影导演，他曾经有过辉煌的一生，现在却被生活中的小事情所困扰。他对电影艺术有着浓厚的热爱，但近年来，由于身体状况不佳，他几乎放弃了他的职业。直到有一天，他遇到了陈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红，是一位才华横溢的小编剧，她对戏剧充满激情，对故事讲述也有着独到的见解。她也许不知道自己的作品将会如何影响那些看过的人们，而她也未曾料到自己会成为一个传奇故事的一部分。</w:t>
      </w:r>
      <w:r>
        <w:rPr>
          <w:sz w:val="32"/>
          <w:szCs w:val="32"/>
        </w:rPr>
        <w:t>&lt;/p&gt;&lt;p&gt;&lt;img src="/static-img/Sx0pULcYGbhw4PukJLaWJpv85TX-Nz39TkN-qclUeA2056JtONfePdpqUawFZbNvF0pW8h1YuHpTMmS0e7LOTQ.jpg"&gt;&lt;/p&gt;&lt;p&gt;</w:t>
      </w:r>
      <w:r>
        <w:rPr>
          <w:sz w:val="32"/>
          <w:szCs w:val="32"/>
        </w:rPr>
        <w:t>那个下午，当老扒抱着陈红走进卧室导演的时候，他们之间仿佛穿越了时间，回到了一段他们共同回忆中的片段。在这个空间里，他们似乎找到了彼此，也找到了新的开始。他们谈论起过去，分享起现在，就连未来的梦想也不再是遥不可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两个人的合作成为了当时最受瞩目的话题。他们一起创作出了一部令人惊叹的影视作品，它不仅让观众们感受到了久违的情感，还让两个人都重拾了信心。而对于我来说，那是一个教训：即使岁月流转，我们依然可以找到属于自己的位置，只要我们勇敢去追求，并且用真诚去拥抱每一次机会。</w:t>
      </w:r>
      <w:r>
        <w:rPr>
          <w:sz w:val="32"/>
          <w:szCs w:val="32"/>
        </w:rPr>
        <w:t>&lt;/p&gt;&lt;p&gt;&lt;img src="/static-img/qpxMhqbRCZ5LVW7puW_4mpv85TX-Nz39TkN-qclUeA2056JtONfePdpqUawFZbNvF0pW8h1YuHpTMmS0e7LOTQ.png"&gt;&lt;/p&gt;&lt;p&gt;&lt;a href = "/doc/606704-</w:t>
      </w:r>
      <w:r>
        <w:rPr>
          <w:sz w:val="32"/>
          <w:szCs w:val="32"/>
        </w:rPr>
        <w:t>老扒抱着陈红走进卧室导演我亲眼见证了这个让人惊叹的奇遇</w:t>
      </w:r>
      <w:r>
        <w:rPr>
          <w:sz w:val="32"/>
          <w:szCs w:val="32"/>
        </w:rPr>
        <w:t>.doc" rel="alternate" download="606704-</w:t>
      </w:r>
      <w:r>
        <w:rPr>
          <w:sz w:val="32"/>
          <w:szCs w:val="32"/>
        </w:rPr>
        <w:t>老扒抱着陈红走进卧室导演我亲眼见证了这个让人惊叹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