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照顾温柔的宠物养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非强迫宠爱？</w:t>
      </w:r>
      <w:r>
        <w:rPr>
          <w:sz w:val="32"/>
          <w:szCs w:val="32"/>
        </w:rPr>
        <w:t>&lt;/p&gt;&lt;p&gt;&lt;img src="/static-img/M6Gfbt3Ee2afcvJtghfnddCgwq71xmUvnw_UBYfOGoQooUqS7qxm5bJgIwq-4hCk.png"&gt;&lt;/p&gt;&lt;p&gt;</w:t>
      </w:r>
      <w:r>
        <w:rPr>
          <w:sz w:val="32"/>
          <w:szCs w:val="32"/>
        </w:rPr>
        <w:t>在这个快节奏、高压力的时代，人们越来越多地开始关注自己的身心健康。其中，动物疗法和与宠物共度时光被认为是一种有效的减压方式。但是，在享受与宠物相处带来的乐趣之前，我们需要了解如何进行非强迫性的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非强迫性宠爱？</w:t>
      </w:r>
      <w:r>
        <w:rPr>
          <w:sz w:val="32"/>
          <w:szCs w:val="32"/>
        </w:rPr>
        <w:t>&lt;/p&gt;&lt;p&gt;&lt;img src="/static-img/wVM4O8C9Yx03crBNVtyB_NCgwq71xmUvnw_UBYfOGoTChs7HyGFqA2nPY-IwJiBkM5LRKt-8vJWveyUXX5pzshDKEwlSe21LGyENvtz03uQ.png"&gt;&lt;/p&gt;&lt;p&gt;</w:t>
      </w:r>
      <w:r>
        <w:rPr>
          <w:sz w:val="32"/>
          <w:szCs w:val="32"/>
        </w:rPr>
        <w:t>首先，我们必须认识到，不同的人对动物的情感反应可能会有很大的差异。在一些情况下，即使个人对动物没有特别的感情，也可能因为社会压力或家庭传统而选择养狗、养猫等家畜。这就是所谓的“强迫性”或者说“义务性”的养育行为，而这种行为往往缺乏真正的心理投入和情感联系，最终可能导致人际关系紧张甚至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现代生活节奏加快，对于时间管理和效率追求更加严格的人们，更倾向于寻找快速解决方案，比如购买高科技产品或服务来满足自己对于安慰和陪伴需求。然而，这些方法虽然能够提供暂时的舒缓，但并不能代替深层次的情感连接，这也体现了“非强迫”之道。</w:t>
      </w:r>
      <w:r>
        <w:rPr>
          <w:sz w:val="32"/>
          <w:szCs w:val="32"/>
        </w:rPr>
        <w:t>&lt;/p&gt;&lt;p&gt;&lt;img src="/static-img/d6Fb008c7mfsdEE4y8OzD9Cgwq71xmUvnw_UBYfOGoTChs7HyGFqA2nPY-IwJiBkM5LRKt-8vJWveyUXX5pzshDKEwlSe21LGyENvtz03uQ.jpg"&gt;&lt;/p&gt;&lt;p&gt;</w:t>
      </w:r>
      <w:r>
        <w:rPr>
          <w:sz w:val="32"/>
          <w:szCs w:val="32"/>
        </w:rPr>
        <w:t>如何做到非强迫性的宠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决定尝试以一种更为主动、积极参与且真诚的情感态度去接纳一只小生命进入我们的生活中，该怎么办呢？</w:t>
      </w:r>
      <w:r>
        <w:rPr>
          <w:sz w:val="32"/>
          <w:szCs w:val="32"/>
        </w:rPr>
        <w:t>&lt;/p&gt;&lt;p&gt;&lt;img src="/static-img/4ONqFLWQp1dMtF20mIG0v9Cgwq71xmUvnw_UBYfOGoTChs7HyGFqA2nPY-IwJiBkM5LRKt-8vJWveyUXX5pzshDKEwlSe21LGyENvtz03uQ.png"&gt;&lt;/p&gt;&lt;p&gt;</w:t>
      </w:r>
      <w:r>
        <w:rPr>
          <w:sz w:val="32"/>
          <w:szCs w:val="32"/>
        </w:rPr>
        <w:t>首先，要认真考虑自己的理由：是否只是为了应付他人的期望，或是真的想拥有一个可以分享日常生活的小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确保你准备好承担起责任：包括经济上的支出（食物、医疗等）、时间上的投入以及情感上的承诺——即使在忙碌的时候也不放弃他们。</w:t>
      </w:r>
      <w:r>
        <w:rPr>
          <w:sz w:val="32"/>
          <w:szCs w:val="32"/>
        </w:rPr>
        <w:t>&lt;/p&gt;&lt;p&gt;&lt;img src="/static-img/zaQUGX-Ksb0GoVLDo6fZltCgwq71xmUvnw_UBYfOGoTChs7HyGFqA2nPY-IwJiBkM5LRKt-8vJWveyUXX5pzshDKEwlSe21LGyENvtz03uQ.jpg"&gt;&lt;/p&gt;&lt;p&gt;</w:t>
      </w:r>
      <w:r>
        <w:rPr>
          <w:sz w:val="32"/>
          <w:szCs w:val="32"/>
        </w:rPr>
        <w:t>再者，要学会观察并理解你的新朋友：就像任何人一样，他们都有不同的个性、习惯和需求，你需要花时间去了解这些，并适应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你的家人及周围的人沟通，让他们明白你的决策不是由外界压力所驱动，而是一个经过深思熟虑后做出的选择，它将带给你新的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保持耐心与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条充满挑战但又充满回报的旅程，有时候我们都会感到疲惫不堪。因此，保持耐心和毅力至关重要。一旦决定了要成为一个负责任且热情洋溢的主人，就不要轻易放弃，因为每一次努力都会迎来成果，无论是在训练过程中的小进步还是那些无声却宝贵的小欢笑瞬间，都值得我们珍惜持久下去。如果遇到了困难，可以寻求专业意见或加入相关社群，与其他经验丰富的大友交流经验互助，让彼此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出现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我们尽量避免错误，仍然可能会遇到各种挑战，比如生病、行为问题或者意外事故发生。这时，不仅要具备专业知识，还要学会冷静分析情况，以及迅速采取行动。当你感到焦虑或不知所措时，请记住，每个经历过这一切都曾经是初学者，你并不孤单。在这种时候，可以向专业兽医咨询建议，同时建立起支持网络，从朋友圈到社区活动，一切都是帮助你走出低谷的一扇窗口。而最重要的是，不管发生什么，只需继续前行，每一步都是成长的一部分，也许未来某天，那只小生命会成为你最忠实最可靠的小伙伴，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与学习永无止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您选择何种方式与您的新朋友共同度过美好时光，都请记得持续探索与学习永远不会结束。每天都是一场新的冒险，每一刻都是发现未知世界的手段。不仅如此，在这整个过程中，您也将逐渐培养出一份既温暖又坚定的心灵力量，那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强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爱，它源自内心深处，是一种超越表面的牵挂，是一种全方位发展自身能力同时也提升人类精神文明水平的事业。而正是在这样的道路上，您才真正找到了一份属于您自己的幸福之路。</w:t>
      </w:r>
      <w:r>
        <w:rPr>
          <w:sz w:val="32"/>
          <w:szCs w:val="32"/>
        </w:rPr>
        <w:t>&lt;/p&gt;&lt;p&gt;&lt;a href = "/doc/606557-</w:t>
      </w:r>
      <w:r>
        <w:rPr>
          <w:sz w:val="32"/>
          <w:szCs w:val="32"/>
        </w:rPr>
        <w:t>宠物照顾温柔的宠物养护</w:t>
      </w:r>
      <w:r>
        <w:rPr>
          <w:sz w:val="32"/>
          <w:szCs w:val="32"/>
        </w:rPr>
        <w:t>.doc" rel="alternate" download="606557-</w:t>
      </w:r>
      <w:r>
        <w:rPr>
          <w:sz w:val="32"/>
          <w:szCs w:val="32"/>
        </w:rPr>
        <w:t>宠物照顾温柔的宠物养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