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别急听我慢慢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吃你前面的葡萄，别急，听我慢慢说。</w:t>
      </w:r>
      <w:r>
        <w:rPr>
          <w:sz w:val="32"/>
          <w:szCs w:val="32"/>
        </w:rPr>
        <w:t>&lt;/p&gt;&lt;p&gt;&lt;img src="/static-img/USUNahMpyCQf31Oe0TooyfMiTHnXL3L5SFobWCS1M7D9yniHOruGAdZUWeMA7JcT.jpg"&gt;&lt;/p&gt;&lt;p&gt;</w:t>
      </w:r>
      <w:r>
        <w:rPr>
          <w:sz w:val="32"/>
          <w:szCs w:val="32"/>
        </w:rPr>
        <w:t xml:space="preserve">记得小时候，每到秋天，我们的院子里总是挂满了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葡萄。那些橙红色的葡萄，就像是挂在枝头的小宝石一样诱人。我最喜欢的是那种略微熟透的甜葡萄，它们带着一丝丝的酸味，让人忍不住就想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我会看到我的朋友正在努力地摘下前面那些看似更好一些、更丰富果汁的葡萄。我就会跟他们说：“哎呀，你们要不要先让我尝尝那个看起来都不太成熟的？我觉得它们可能更加特别。”然后，我会小心翼翼地挑选一个最不起眼的小葡萄，用牙齿轻轻咬下，一股清新的风味瞬间爆发开来，那是一种只有未经世事沧桑的人才能感受到的纯粹。</w:t>
      </w:r>
      <w:r>
        <w:rPr>
          <w:sz w:val="32"/>
          <w:szCs w:val="32"/>
        </w:rPr>
        <w:t>&lt;/p&gt;&lt;p&gt;&lt;img src="/static-img/GmNpL0CuLF9pjGmwItiWHfMiTHnXL3L5SFobWCS1M7D-ct8qILdX-zatE47hYluJ62OOmrRjs7VAOabzCwXALw.jpg"&gt;&lt;/p&gt;&lt;p&gt;</w:t>
      </w:r>
      <w:r>
        <w:rPr>
          <w:sz w:val="32"/>
          <w:szCs w:val="32"/>
        </w:rPr>
        <w:t>其实，这个世界上很多事情都像那未经蜜蜂采集过滤的大自然之美。我们常常被外表所迷惑，不知道真正珍贵的是什么。在追求成功或爱情的时候，或许我们应该多停下来思考一下，是不是真的需要那些看起来最完美、最闪耀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活的十字路口，看着别人的“成熟”的果实，不妨也试试那种“不那么显眼”的选择。你可能会发现，那些似乎并不引人注目的东西，其实是隐藏着更多无价之宝。记住，即使是在追逐梦想时，也要学会欣赏和享受过程中的每一个细腻和温暖。因为，在这个世界上，没有哪个地方比这更能让你的灵魂得到滋养了。</w:t>
      </w:r>
      <w:r>
        <w:rPr>
          <w:sz w:val="32"/>
          <w:szCs w:val="32"/>
        </w:rPr>
        <w:t>&lt;/p&gt;&lt;p&gt;&lt;img src="/static-img/IZ-xphce2GGBDswtrOga8PMiTHnXL3L5SFobWCS1M7D-ct8qILdX-zatE47hYluJ62OOmrRjs7VAOabzCwXALw.jpg"&gt;&lt;/p&gt;&lt;p&gt;</w:t>
      </w:r>
      <w:r>
        <w:rPr>
          <w:sz w:val="32"/>
          <w:szCs w:val="32"/>
        </w:rPr>
        <w:t>最后，尽管我对你提到的“前面的”那些还没有完全成熟，但请相信，无论何时何地，都有一份特别属于自己的甜蜜等待着你的发现，只需用心去寻找它，就像在一次又一次探索中找到那个人类社会中独特而又简单的事情——品尝一颗新鲜出炉、尚未被世俗污染的小小水果，如同品尝生命中的每一步旅程一样充满意义与喜悦。</w:t>
      </w:r>
      <w:r>
        <w:rPr>
          <w:sz w:val="32"/>
          <w:szCs w:val="32"/>
        </w:rPr>
        <w:t>&lt;/p&gt;&lt;p&gt;&lt;a href = "/doc/605848-</w:t>
      </w:r>
      <w:r>
        <w:rPr>
          <w:sz w:val="32"/>
          <w:szCs w:val="32"/>
        </w:rPr>
        <w:t>想吃你前面的葡萄别急听我慢慢说</w:t>
      </w:r>
      <w:r>
        <w:rPr>
          <w:sz w:val="32"/>
          <w:szCs w:val="32"/>
        </w:rPr>
        <w:t>.doc" rel="alternate" download="605848-</w:t>
      </w:r>
      <w:r>
        <w:rPr>
          <w:sz w:val="32"/>
          <w:szCs w:val="32"/>
        </w:rPr>
        <w:t>想吃你前面的葡萄别急听我慢慢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