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战乱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战争气息的年代，黑龙江地区正是日本侵华军队的重要据点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这个东北边陲的小城迎来了来自不同方向的人们，他们有的带着武器，有的带着梦想，有的甚至带着死亡。</w:t>
      </w:r>
      <w:r>
        <w:rPr>
          <w:sz w:val="32"/>
          <w:szCs w:val="32"/>
        </w:rPr>
        <w:t>&lt;/p&gt;&lt;p&gt;&lt;img src="/static-img/grIl5eWUaxa3Eo6AA8ilHvMiTHnXL3L5SFobWCS1M7D9yniHOruGAdZUWeMA7JcT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历史时刻，一位名叫李明的人物突然出现在了这个小城。他是一名时间旅行者，拥有穿越过去和未来能力，但他并不知道自己为什么会来到这里，更不知道自己将要面对什么样的挑战。在他的故事中，我们看到了一个普通人如何在复杂多变的情况下找到自己的位置，并为这片土地上的人民做出贡献。</w:t>
      </w:r>
      <w:r>
        <w:rPr>
          <w:sz w:val="32"/>
          <w:szCs w:val="32"/>
        </w:rPr>
        <w:t>&lt;/p&gt;&lt;p&gt;&lt;img src="/static-img/_bvtgxEpFEIEjDaIfpjCG_MiTHnXL3L5SFobWCS1M7D-ct8qILdX-zatE47hYluJ62OOmrRjs7VAOabzCwXALw.jpg"&gt;&lt;/p&gt;&lt;p&gt;</w:t>
      </w:r>
      <w:r>
        <w:rPr>
          <w:sz w:val="32"/>
          <w:szCs w:val="32"/>
        </w:rPr>
        <w:t>战乱中的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不断升级，小城内外充斥着枪声和爆炸声。李明首先需要的是生存，他学会了如何避免成为敌人的目标，同时也帮助那些被迫加入日本军队的人逃离前线。他利用自己的智慧和勇气，在危险中寻找安全之所，保护那些无助的声音不被淹没。</w:t>
      </w:r>
      <w:r>
        <w:rPr>
          <w:sz w:val="32"/>
          <w:szCs w:val="32"/>
        </w:rPr>
        <w:t>&lt;/p&gt;&lt;p&gt;&lt;img src="/static-img/6AnXtqLLwjD3LW8vcsA73PMiTHnXL3L5SFobWCS1M7D-ct8qILdX-zatE47hYluJ62OOmrRjs7VAOabzCwXALw.pn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其恶劣，但李明始终相信人类的情感永远比任何暴力都强大。他开始秘密地帮助当地居民建立起抵抗组织，为他们提供必要的资源和信息。在一次次艰难战斗后，他见证了一个村庄从绝望走向希望，从而成为了整个地区的一道亮丽风景线。</w:t>
      </w:r>
      <w:r>
        <w:rPr>
          <w:sz w:val="32"/>
          <w:szCs w:val="32"/>
        </w:rPr>
        <w:t>&lt;/p&gt;&lt;p&gt;&lt;img src="/static-img/945pVryoo4iLYVKQvSRMHPMiTHnXL3L5SFobWCS1M7D-ct8qILdX-zatE47hYluJ62OOmrRjs7VAOabzCwXALw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的事迹以外，李明还深刻体会到了文化对于民族精神所扮演的角色。作为一名时间旅行者，他对中国古代文化有很深厚的了解，并将这些知识传授给周围的人们。这不仅让他们得以保持自我认同，也让他们更好地理解当前发生的事情，从而作出正确决策。</w:t>
      </w:r>
      <w:r>
        <w:rPr>
          <w:sz w:val="32"/>
          <w:szCs w:val="32"/>
        </w:rPr>
        <w:t>&lt;/p&gt;&lt;p&gt;&lt;img src="/static-img/o1noeHOEHULN1oyGpR4VnvMiTHnXL3L5SFobWCS1M7D-ct8qILdX-zatE47hYluJ62OOmrRjs7VAOabzCwXALw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逐渐扩散，小城也成为了国际关注焦点。李明利用他独特的地位与其他国家合作，使得更多外国援助能够流入这一区域。这不仅缓解了一些民众生活上的苦难，也间接影响了世界范围内关于中国局势的问题讨论，让更多人认识到即便是在最困难的时候，也有可能找到出口、改变命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过无数次生死抢救之后，李明发现自己已经不是那个只懂得追求成功、忽略一切责任感的小男孩，而是一个真正懂得牺牲与奉献的大男人。在这个过程中，他明白了什么才是真正意义上的成功，不再是金钱或权力的多少，而是人们对你的尊重，是你留给世界的一个痕迹。</w:t>
      </w:r>
      <w:r>
        <w:rPr>
          <w:sz w:val="32"/>
          <w:szCs w:val="32"/>
        </w:rPr>
        <w:t>&lt;/p&gt;&lt;p&gt;&lt;a href = "/doc/605612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希望的交织</w:t>
      </w:r>
      <w:r>
        <w:rPr>
          <w:sz w:val="32"/>
          <w:szCs w:val="32"/>
        </w:rPr>
        <w:t>.doc" rel="alternate" download="605612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