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神秘古典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儒传》：神秘古典武侠传奇</w:t>
      </w:r>
      <w:r>
        <w:rPr>
          <w:sz w:val="32"/>
          <w:szCs w:val="32"/>
        </w:rPr>
        <w:t>&lt;/p&gt;&lt;p&gt;&lt;img src="/static-img/wdOyYfHDAY8A2CKPQkFuHizlZwo9Ugl6Q7OPoSwC8fm0uabVjWjkuVlsInnU5e8Y.jpg"&gt;&lt;/p&gt;&lt;p&gt;</w:t>
      </w:r>
      <w:r>
        <w:rPr>
          <w:sz w:val="32"/>
          <w:szCs w:val="32"/>
        </w:rPr>
        <w:t>在遥远的古代，一个被遗忘的世界里，有着一部关于忠诚、勇气和智慧的故事——《黑儒传》。这个名字听起来并不起眼，但它背后隐藏着深邃的情感和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黑儒传》成为传奇？</w:t>
      </w:r>
      <w:r>
        <w:rPr>
          <w:sz w:val="32"/>
          <w:szCs w:val="32"/>
        </w:rPr>
        <w:t>&lt;/p&gt;&lt;p&gt;&lt;img src="/static-img/-MMPjxAKNV65PPA655Uw6izlZwo9Ugl6Q7OPoSwC8flDyOlyf4SV_nh6sKL45KEryGgO8oE4aIhaUSeBILpNew.jpg"&gt;&lt;/p&gt;&lt;p&gt;</w:t>
      </w:r>
      <w:r>
        <w:rPr>
          <w:sz w:val="32"/>
          <w:szCs w:val="32"/>
        </w:rPr>
        <w:t>在这部作品中，主角是一位名叫李明的年轻武者，他拥有超乎常人的武功，却因为一次偶然的事故，被迫隐居于人间边缘的小村庄。在这里，他遇到了各种各样的角色，他们有的帮助他成长，有的却试图毁掉他的未来。李明必须面对来自内心和外界的挑战，用自己的方式去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一个令人难以忘怀的人物形象？</w:t>
      </w:r>
      <w:r>
        <w:rPr>
          <w:sz w:val="32"/>
          <w:szCs w:val="32"/>
        </w:rPr>
        <w:t>&lt;/p&gt;&lt;p&gt;&lt;img src="/static-img/u0Az_TeHM6VLwoaA8npjbyzlZwo9Ugl6Q7OPoSwC8flDyOlyf4SV_nh6sKL45KEryGgO8oE4aIhaUSeBILpNew.jpg"&gt;&lt;/p&gt;&lt;p&gt;</w:t>
      </w:r>
      <w:r>
        <w:rPr>
          <w:sz w:val="32"/>
          <w:szCs w:val="32"/>
        </w:rPr>
        <w:t>李明作为主人公，其内心世界丰富而复杂。他不仅是一个身手敏捷、技艺高超的武者，更是一个有着深沉情感、不断探索自我价值的人。他在经历了一系列磨练之后逐渐意识到，真正强大的不是力量，而是心中的坚定与决断。这一点通过作者精细的心理描写，让读者能够直观地感受到主角内心世界的变化，从而为他的成长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历史之谜，为何会有“黑”字存在？</w:t>
      </w:r>
      <w:r>
        <w:rPr>
          <w:sz w:val="32"/>
          <w:szCs w:val="32"/>
        </w:rPr>
        <w:t>&lt;/p&gt;&lt;p&gt;&lt;img src="/static-img/T-qupd0_GFTzJ7eQxTAVmSzlZwo9Ugl6Q7OPoSwC8flDyOlyf4SV_nh6sKL45KEryGgO8oE4aIhaUSeBILpNew.jpg"&gt;&lt;/p&gt;&lt;p&gt;“</w:t>
      </w:r>
      <w:r>
        <w:rPr>
          <w:sz w:val="32"/>
          <w:szCs w:val="32"/>
        </w:rPr>
        <w:t>黑”字本身就充满了神秘色彩，它代表着阴影的一面，也预示着即将到来的变革。在《黑儒传》的背景设定中，“黑”指的是那些隐藏在暗夜中的势力，他们掌握着古老且强大的力量，这些力量源自于某个失落文明留下的遗产。这些势力对于控制整个国家乃至整个大陆都极具影响力，他们为了维护自己的利益，不惜一切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主题与情节之间紧密相连？</w:t>
      </w:r>
      <w:r>
        <w:rPr>
          <w:sz w:val="32"/>
          <w:szCs w:val="32"/>
        </w:rPr>
        <w:t>&lt;/p&gt;&lt;p&gt;&lt;img src="/static-img/bxih7C0Q7BL-64jMdimkACzlZwo9Ugl6Q7OPoSwC8flDyOlyf4SV_nh6sKL45KEryGgO8oE4aIhaUSeBILpNew.jpg"&gt;&lt;/p&gt;&lt;p&gt;</w:t>
      </w:r>
      <w:r>
        <w:rPr>
          <w:sz w:val="32"/>
          <w:szCs w:val="32"/>
        </w:rPr>
        <w:t>随着故事发展，我们发现“黑”的意义不仅局限于那些邪恶势力的象征，还包括了主角自己身上潜藏的问题。当李明最终揭开真相并走上了正道时，他所面临的情景比之前更加复杂，因为他不得不处理好与自己过去以及现在产生的一系列矛盾。而这些矛盾正是《 黑儒传》主题——忠诚与自由之间冲突所体现出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读者沉浸其中，无法放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细节，无论是对人物心理状态或环境氛围，都经过精心设计，以此来营造出一种既紧张又刺激，又温馨又动人的氛围。这使得读者能够轻易地将自己置入故事之中，与主人公一起经历困境，也一起欣赏成功时带来的喜悦。这种共鸣是任何作品都难以避免的一个关键点，它也正是《 黑儒传》如此吸引人的原因之一。</w:t>
      </w:r>
      <w:r>
        <w:rPr>
          <w:sz w:val="32"/>
          <w:szCs w:val="32"/>
        </w:rPr>
        <w:t>&lt;/p&gt;&lt;p&gt;&lt;a href = "/doc/605513-</w:t>
      </w:r>
      <w:r>
        <w:rPr>
          <w:sz w:val="32"/>
          <w:szCs w:val="32"/>
        </w:rPr>
        <w:t>黑儒传神秘古典武侠传奇</w:t>
      </w:r>
      <w:r>
        <w:rPr>
          <w:sz w:val="32"/>
          <w:szCs w:val="32"/>
        </w:rPr>
        <w:t>.doc" rel="alternate" download="605513-</w:t>
      </w:r>
      <w:r>
        <w:rPr>
          <w:sz w:val="32"/>
          <w:szCs w:val="32"/>
        </w:rPr>
        <w:t>黑儒传神秘古典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